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训的不易一名学子的抗争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训的不易：一名学子的抗争与成长</w:t>
      </w:r>
      <w:r>
        <w:rPr>
          <w:sz w:val="32"/>
          <w:szCs w:val="32"/>
        </w:rPr>
        <w:t>&lt;/p&gt;&lt;p&gt;&lt;img src="/static-img/lE3E-m0xZ7KVXL39s1il_WDPPqFsGemaeF-nXsiArB8rxs6jeVeka-4aJQltJbXx.jpg"&gt;&lt;/p&gt;&lt;p&gt;</w:t>
      </w:r>
      <w:r>
        <w:rPr>
          <w:sz w:val="32"/>
          <w:szCs w:val="32"/>
        </w:rPr>
        <w:t>在那个炎热的夏天，我加入了学校的新生军训队伍。每天早上五点起床，晚上十点才可以休息，这种日夜颠倒的生活让我感觉像是进了一个异世界。在这片刻充满挑战和磨练的环境中，一位教官成了我人生的最大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第三天的下午，太阳正好照着我们的操场，我们正在进行体能测试。我疲惫不堪，但还没有完成所有项目，那位教官突然跳到我的两腿间开始疯狂肆虐，他的手臂像蛇一样扭动着，让我几乎无法呼吸。我奋力挣扎，却被他的力量压制住了。那种感觉，就像是整个世界都在反对我。</w:t>
      </w:r>
      <w:r>
        <w:rPr>
          <w:sz w:val="32"/>
          <w:szCs w:val="32"/>
        </w:rPr>
        <w:t>&lt;/p&gt;&lt;p&gt;&lt;img src="/static-img/zOSEjMKDJ6MXityzBmKRfWDPPqFsGemaeF-nXsiArB_EgPcnvwDIf9MOEqSNddvvkX0FLzSavAlQ3eMSkF_huP6q6GiNJ-tCzDLj_q3BfzTmUXuWNbeK_xIpn2KE527ovpr_FJIfJNZlaFh1tBJrSY_OPvwqdQyJAfbjo-sUiFBtATwv3hg_gQtRpK7YU2zw.jpg"&gt;&lt;/p&gt;&lt;p&gt;</w:t>
      </w:r>
      <w:r>
        <w:rPr>
          <w:sz w:val="32"/>
          <w:szCs w:val="32"/>
        </w:rPr>
        <w:t>但是我并没有放弃。我知道，只要坚持下来，这些苦难都是成长的一部分。于是我决定用自己的方式回应他。他可能会用拳头打击，但是我会用我的意志去抵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我变得更加强壮和有韧性。我学会了如何在极端条件下保持冷静，也学会了如何更有效地使用我的身体资源来应对各种挑战。当我们再次进行体能测试时，我不仅完成得比以前快，而且还引起了一些同学和教官们的注意。</w:t>
      </w:r>
      <w:r>
        <w:rPr>
          <w:sz w:val="32"/>
          <w:szCs w:val="32"/>
        </w:rPr>
        <w:t>&lt;/p&gt;&lt;p&gt;&lt;img src="/static-img/fwNMo7S5fiBwl94NKgKl4WDPPqFsGemaeF-nXsiArB_EgPcnvwDIf9MOEqSNddvvkX0FLzSavAlQ3eMSkF_huP6q6GiNJ-tCzDLj_q3BfzTmUXuWNbeK_xIpn2KE527ovpr_FJIfJNZlaFh1tBJrSY_OPvwqdQyJAfbjo-sUiFBtATwv3hg_gQtRpK7YU2zw.jpg"&gt;&lt;/p&gt;&lt;p&gt;</w:t>
      </w:r>
      <w:r>
        <w:rPr>
          <w:sz w:val="32"/>
          <w:szCs w:val="32"/>
        </w:rPr>
        <w:t>有一次，在我们进行的是“仰卧起坐”，这个动作看起来简单，但实际操作起来却很困难。那位教官又一次出现在我的面前，他的手指紧紧抓住我的双脚，使劲向上拉。这一次，当他把手从我两腿间抽出来时，我已经准备好了。我迅速将自己翻转过来，然后利用他的力量直接让他失去了平衡，他跌倒在地，而我则顺利完成了仰卧起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对于那位曾经使劲推开过、踩压过、甚至是在两腿间疯狂肆虐过的人物，我产生了一种敬畏之情。他虽然残酷无情，但同时也是一个优秀的导师。他通过这些严苛的手段，不断地提醒着我们：只有不断地超越自我，才能真正成为强者。</w:t>
      </w:r>
      <w:r>
        <w:rPr>
          <w:sz w:val="32"/>
          <w:szCs w:val="32"/>
        </w:rPr>
        <w:t>&lt;/p&gt;&lt;p&gt;&lt;img src="/static-img/Y_1CVgj7zQbKR1Lo8FnrNmDPPqFsGemaeF-nXsiArB_EgPcnvwDIf9MOEqSNddvvkX0FLzSavAlQ3eMSkF_huP6q6GiNJ-tCzDLj_q3BfzTmUXuWNbeK_xIpn2KE527ovpr_FJIfJNZlaFh1tBJrSY_OPvwqdQyJAfbjo-sUiFBtATwv3hg_gQtRpK7YU2zw.png"&gt;&lt;/p&gt;&lt;p&gt;</w:t>
      </w:r>
      <w:r>
        <w:rPr>
          <w:sz w:val="32"/>
          <w:szCs w:val="32"/>
        </w:rPr>
        <w:t>军训结束后，那个夏天终于过去了。但它给予我的东西——坚韧、勇气以及对抗逆境的心理素质，将伴随我终身。而那些经历，无论多么艰辛，都成为了让我前行路上的宝贵财富。</w:t>
      </w:r>
      <w:r>
        <w:rPr>
          <w:sz w:val="32"/>
          <w:szCs w:val="32"/>
        </w:rPr>
        <w:t>&lt;/p&gt;&lt;p&gt;&lt;a href = "/doc/578783-</w:t>
      </w:r>
      <w:r>
        <w:rPr>
          <w:sz w:val="32"/>
          <w:szCs w:val="32"/>
        </w:rPr>
        <w:t>教官在我两腿间疯狂肆虐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训的不易一名学子的抗争与成长</w:t>
      </w:r>
      <w:r>
        <w:rPr>
          <w:sz w:val="32"/>
          <w:szCs w:val="32"/>
        </w:rPr>
        <w:t>.doc" rel="alternate" download="578783-</w:t>
      </w:r>
      <w:r>
        <w:rPr>
          <w:sz w:val="32"/>
          <w:szCs w:val="32"/>
        </w:rPr>
        <w:t>教官在我两腿间疯狂肆虐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训的不易一名学子的抗争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