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去部队探亲晚上叫太大声我妈的不满之声在小区里回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去部队探亲晚上叫太大声，我的妈。</w:t>
      </w:r>
      <w:r>
        <w:rPr>
          <w:sz w:val="32"/>
          <w:szCs w:val="32"/>
        </w:rPr>
        <w:t>&lt;/p&gt;&lt;p&gt;&lt;img src="/static-img/VOc2oyeawX_c1UJLxb99JHd_6SoKtspEPiEn6nTOauoh6lGQDD2dtGldskcXKiJJ.jpg"&gt;&lt;/p&gt;&lt;p&gt;</w:t>
      </w:r>
      <w:r>
        <w:rPr>
          <w:sz w:val="32"/>
          <w:szCs w:val="32"/>
        </w:rPr>
        <w:t>我这几天心情都不是很好。因为最近的工作压力大，晚上睡得也不太安稳。我本想找个机会好好和妈妈说说心里话，但谁知道呢，也许她会觉得我是在抱怨或者不满意生活对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采取行动。我告诉她我要去部队探亲。虽然真的是这样，但是更多的是为了给我们之间加点距离，让她放松一点，因为每次她的电话总是那么大的声量，好像在小区里回荡一样。</w:t>
      </w:r>
      <w:r>
        <w:rPr>
          <w:sz w:val="32"/>
          <w:szCs w:val="32"/>
        </w:rPr>
        <w:t>&lt;/p&gt;&lt;p&gt;&lt;img src="/static-img/L3LCppj5As2E6I1zUdLRqnd_6SoKtspEPiEn6nTOauqGONX-NaSfL-OFJy2CVhQcz7Ch1OKUFcfLlaMuIX-ItRQcY-xnMe_aFypjsdmOiEnpwSQrv6bsa9N0yJBDx2Gy.jpg"&gt;&lt;/p&gt;&lt;p&gt;</w:t>
      </w:r>
      <w:r>
        <w:rPr>
          <w:sz w:val="32"/>
          <w:szCs w:val="32"/>
        </w:rPr>
        <w:t>那一天，我穿上了最好的衣服，准备好了所有的话题，然后告别了家人。我走进了部队的营房，那里的寂静让我感觉到了平静。在那里，我遇到了很多新朋友，他们的笑容让我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每当夜幕降临的时候，当他们开始谈论战争时空调的声音就会变得微弱，而我的思绪却飘向远方。我的心中充满了对家的思念，以及对未来的忧虑。那时候，我才意识到，其实那些“探亲”之行，对于我们来说，是一种逃避，不是真正解决问题的方式。</w:t>
      </w:r>
      <w:r>
        <w:rPr>
          <w:sz w:val="32"/>
          <w:szCs w:val="32"/>
        </w:rPr>
        <w:t>&lt;/p&gt;&lt;p&gt;&lt;img src="/static-img/zRdqte2x9azMTI0TL0BdGnd_6SoKtspEPiEn6nTOauqGONX-NaSfL-OFJy2CVhQcz7Ch1OKUFcfLlaMuIX-ItRQcY-xnMe_aFypjsdmOiEnpwSQrv6bsa9N0yJBDx2Gy.jpg"&gt;&lt;/p&gt;&lt;p&gt;</w:t>
      </w:r>
      <w:r>
        <w:rPr>
          <w:sz w:val="32"/>
          <w:szCs w:val="32"/>
        </w:rPr>
        <w:t>回到家后，我们坐在客厅里，一切似乎都恢复了一片宁静。但就在那个午后的阳光下，她轻轻地开口：“儿子，你知道吗？去部队探亲晚上叫太大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我明白了她的担忧和爱。她没有责怪，而是希望能有一个更加和谐、安宁的地方来表达彼此的情感。而那一刻，我也学会了如何更好的与她沟通，用言语而非声音来传递我们的感情。</w:t>
      </w:r>
      <w:r>
        <w:rPr>
          <w:sz w:val="32"/>
          <w:szCs w:val="32"/>
        </w:rPr>
        <w:t>&lt;/p&gt;&lt;p&gt;&lt;img src="/static-img/IjkStOXFtSuesMwESBrfbXd_6SoKtspEPiEn6nTOauqGONX-NaSfL-OFJy2CVhQcz7Ch1OKUFcfLlaMuIX-ItRQcY-xnMe_aFypjsdmOiEnpwSQrv6bsa9N0yJBDx2Gy.png"&gt;&lt;/p&gt;&lt;p&gt;</w:t>
      </w:r>
      <w:r>
        <w:rPr>
          <w:sz w:val="32"/>
          <w:szCs w:val="32"/>
        </w:rPr>
        <w:t>从此以后，每当我需要说话时，都会尽量保持低沉一些，以免打扰邻居。但在心中，那些高声的话语已经被换成了温柔的心跳——无论是在军营还是在家乡，它们都是连接我们的纽带，是我们共同语言中的重要组成部分。</w:t>
      </w:r>
      <w:r>
        <w:rPr>
          <w:sz w:val="32"/>
          <w:szCs w:val="32"/>
        </w:rPr>
        <w:t>&lt;/p&gt;&lt;p&gt;&lt;a href = "/doc/578943-</w:t>
      </w:r>
      <w:r>
        <w:rPr>
          <w:sz w:val="32"/>
          <w:szCs w:val="32"/>
        </w:rPr>
        <w:t>去部队探亲晚上叫太大声我妈的不满之声在小区里回荡</w:t>
      </w:r>
      <w:r>
        <w:rPr>
          <w:sz w:val="32"/>
          <w:szCs w:val="32"/>
        </w:rPr>
        <w:t>.doc" rel="alternate" download="578943-</w:t>
      </w:r>
      <w:r>
        <w:rPr>
          <w:sz w:val="32"/>
          <w:szCs w:val="32"/>
        </w:rPr>
        <w:t>去部队探亲晚上叫太大声我妈的不满之声在小区里回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