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一边喘气一边叫疼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折磨揭秘伴侣在一起时的痛苦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折磨：揭秘伴侣在一起时的痛苦真相</w:t>
      </w:r>
      <w:r>
        <w:rPr>
          <w:sz w:val="32"/>
          <w:szCs w:val="32"/>
        </w:rPr>
        <w:t>&lt;/p&gt;&lt;p&gt;&lt;img src="/static-img/4h_fQCwFz54dWrhA4fRO7O7FfU7m0N4haL0qPs-BxXcfuKUa5ZUuvlhhTft1sdlL.jpg"&gt;&lt;/p&gt;&lt;p&gt;</w:t>
      </w:r>
      <w:r>
        <w:rPr>
          <w:sz w:val="32"/>
          <w:szCs w:val="32"/>
        </w:rPr>
        <w:t>在这个充满爱与温馨的世界里，有些事情却不为人知。双人床上一边喘气一边叫疼，这个看似平静而又简单的情景，背后可能隐藏着无数的痛苦和不解。今天，我们就来探索这一切究竟是怎么回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在张小明和李小红结婚五年后，他们发现自己面临了前所未有的挑战。这对夫妻每晚都躺在双人床上，一边喘着粗气，一边因为身体上的疼痛而叫嚷。而他们并不是孤立无援，据统计，在所有关系中，大约有四分之一的人会经历类似的困境。</w:t>
      </w:r>
      <w:r>
        <w:rPr>
          <w:sz w:val="32"/>
          <w:szCs w:val="32"/>
        </w:rPr>
        <w:t>&lt;/p&gt;&lt;p&gt;&lt;img src="/static-img/Z6tVK4gTerGRFIFVLuMDNu7FfU7m0N4haL0qPs-BxXcjpIt22pYRVLZ40Wxks4d0gZfXJFWzvaGhl1WDX3OCiA.jpg"&gt;&lt;/p&gt;&lt;p&gt;</w:t>
      </w:r>
      <w:r>
        <w:rPr>
          <w:sz w:val="32"/>
          <w:szCs w:val="32"/>
        </w:rPr>
        <w:t>造成这种情况的一大原因是生活节奏过快导致压力增大。工作、家庭、社交等各方面的需求让许多人感到疲惫不堪。当两个人试图在这样的背景下找到共同的时间和空间，以此来加深彼此的情感联系时，往往会因为彼此之间存在差异化的心理状态而产生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还有一种现象也很常见，那就是人们对于健康问题的忽视。在追求爱情时，我们往往忽略了自己的身心健康。一旦出现问题，这些隐性的疾病就会以一种意外且突然的方式爆发出来，使得原本幸福美满的一段关系变得紧张甚至破裂。</w:t>
      </w:r>
      <w:r>
        <w:rPr>
          <w:sz w:val="32"/>
          <w:szCs w:val="32"/>
        </w:rPr>
        <w:t>&lt;/p&gt;&lt;p&gt;&lt;img src="/static-img/qaEQSzm5IE2Wj3LEC3snwu7FfU7m0N4haL0qPs-BxXcjpIt22pYRVLZ40Wxks4d0gZfXJFWzvaGhl1WDX3OCiA.jpg"&gt;&lt;/p&gt;&lt;p&gt;</w:t>
      </w:r>
      <w:r>
        <w:rPr>
          <w:sz w:val="32"/>
          <w:szCs w:val="32"/>
        </w:rPr>
        <w:t>为了解决这些问题，不少网站已经成立起来，如“双人床上一边喘气一边叫疼网站”。这些网站提供了一系列关于如何改善伴侣间沟通、如何管理压力以及如何关注自身健康的小贴士和建议。通过这些资源，很多夫妇能够更好地理解对方，并学会有效地处理冲突，从而使他们能够继续享受彼此公司带来的欢乐，而不是被那些潜藏的问题所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情况都是独特的，没有固定的解决方案。但总之，无论是体制内还是体制外，只要我们愿意去了解并努力改变，就有可能让这段旅程更加顺畅，也许最终能找到那份真正属于我们的幸福。如果你或你的伴侣正在经历这样的困境，请不要犹豫，去寻找帮助吧。</w:t>
      </w:r>
      <w:r>
        <w:rPr>
          <w:sz w:val="32"/>
          <w:szCs w:val="32"/>
        </w:rPr>
        <w:t>&lt;/p&gt;&lt;p&gt;&lt;img src="/static-img/V6JjldOljjLV-214l-nZ4-7FfU7m0N4haL0qPs-BxXcjpIt22pYRVLZ40Wxks4d0gZfXJFWzvaGhl1WDX3OCiA.jpg"&gt;&lt;/p&gt;&lt;p&gt;&lt;a href = "/doc/579067-</w:t>
      </w:r>
      <w:r>
        <w:rPr>
          <w:sz w:val="32"/>
          <w:szCs w:val="32"/>
        </w:rPr>
        <w:t>双人床上一边喘气一边叫疼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折磨揭秘伴侣在一起时的痛苦真相</w:t>
      </w:r>
      <w:r>
        <w:rPr>
          <w:sz w:val="32"/>
          <w:szCs w:val="32"/>
        </w:rPr>
        <w:t>.doc" rel="alternate" download="579067-</w:t>
      </w:r>
      <w:r>
        <w:rPr>
          <w:sz w:val="32"/>
          <w:szCs w:val="32"/>
        </w:rPr>
        <w:t>双人床上一边喘气一边叫疼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折磨揭秘伴侣在一起时的痛苦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