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与赎罪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的沉重偿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赎罪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沉重偿还</w:t>
      </w:r>
      <w:r>
        <w:rPr>
          <w:sz w:val="32"/>
          <w:szCs w:val="32"/>
        </w:rPr>
        <w:t>&lt;/p&gt;&lt;p&gt;&lt;img src="/static-img/o_9H7hXwDaooxLPM0C2JcSXRe3ZzGPN0AwyQ52vnDttrHWz7qWQGj5I8ppfn24ys.jpg"&gt;&lt;/p&gt;&lt;p&gt;</w:t>
      </w:r>
      <w:r>
        <w:rPr>
          <w:sz w:val="32"/>
          <w:szCs w:val="32"/>
        </w:rPr>
        <w:t>在一个寒冷的冬夜，李明坐在他的小屋里，手中紧紧握着一部旧手机。他眼前的屏幕上，是他曾经珍视的一部高清晰度韩国电视剧的中文版，那是他和前女友张洁共同观看并讨论过无数次的情感记忆。然而，当张洁离开他的生活时，他没有勇气删除那部视频，只是将它深藏在手机文件夹中，一直到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这不仅仅是一段普通的电视剧，而是一个承载了他青春回忆、爱情悲欢的小片段。当年，他为此付出了比价格更贵的心血，因为那份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画质，就像当时他们之间的情感一样纯粹而真挚。而现在，面对那些已经无法触碰的事物，他心里充满了复杂的情绪。</w:t>
      </w:r>
      <w:r>
        <w:rPr>
          <w:sz w:val="32"/>
          <w:szCs w:val="32"/>
        </w:rPr>
        <w:t>&lt;/p&gt;&lt;p&gt;&lt;img src="/static-img/P7TvxSEyK1zZD29bwaOpCyXRe3ZzGPN0AwyQ52vnDtvRTUxIgtAeduhCoCZjHCKnPByfzctt3g5BY2Ni1vhspFijyyefLtGMAriJacW3dfr7e27TPhk5NKXyJFQjvqDR_n8BM8c1XnPgE4K4RHRePA.jpg"&gt;&lt;/p&gt;&lt;p&gt;</w:t>
      </w:r>
      <w:r>
        <w:rPr>
          <w:sz w:val="32"/>
          <w:szCs w:val="32"/>
        </w:rPr>
        <w:t>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，不只是简单地播放视频，更是一种精神上的解脱和心灵上的洗涤。每当他打开这段往昔，虽然身边的人事都变了，但那些镜头里的笑声、泪水还是那么真切，那些话语中的温度依然那么温暖。他仿佛穿越回那个时间，与张洁一起分享着彼此最深处的秘密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也是一种痛苦的过程。每个场景，每句台词，都让李明感觉自己像是被抛回到过去，无力改变那些已发生的事情。在这个过程中，他明白了一件事情：即使是最美好的记忆，也不能阻止时间流逝，更不能逆转人生轨迹。</w:t>
      </w:r>
      <w:r>
        <w:rPr>
          <w:sz w:val="32"/>
          <w:szCs w:val="32"/>
        </w:rPr>
        <w:t>&lt;/p&gt;&lt;p&gt;&lt;img src="/static-img/0O9--H33l_vnstvv4OP0XCXRe3ZzGPN0AwyQ52vnDtvRTUxIgtAeduhCoCZjHCKnPByfzctt3g5BY2Ni1vhspFijyyefLtGMAriJacW3dfr7e27TPhk5NKXyJFQjvqDR_n8BM8c1XnPgE4K4RHRePA.jpg"&gt;&lt;/p&gt;&lt;p&gt;</w:t>
      </w:r>
      <w:r>
        <w:rPr>
          <w:sz w:val="32"/>
          <w:szCs w:val="32"/>
        </w:rPr>
        <w:t>总结：“追寻往昔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意识到，让过去继续困扰自己不是解决问题的办法，而是需要勇气去释放。所以，在一次又一次地看完这部电视剧后，他做出了决定——删除所有与张洁相关联的情感痕迹，从而真正意义上“偿还”自己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。这意味着结束对往昔不懈追求，不再执迷于那些既无法控制也不可能重现的事物。</w:t>
      </w:r>
      <w:r>
        <w:rPr>
          <w:sz w:val="32"/>
          <w:szCs w:val="32"/>
        </w:rPr>
        <w:t>&lt;/p&gt;&lt;p&gt;&lt;img src="/static-img/lnjOFdUKmYCcvSJaKkHHAyXRe3ZzGPN0AwyQ52vnDtvRTUxIgtAeduhCoCZjHCKnPByfzctt3g5BY2Ni1vhspFijyyefLtGMAriJacW3dfr7e27TPhk5NKXyJFQjvqDR_n8BM8c1XnPgE4K4RHRePA.jpg"&gt;&lt;/p&gt;&lt;p&gt;</w:t>
      </w:r>
      <w:r>
        <w:rPr>
          <w:sz w:val="32"/>
          <w:szCs w:val="32"/>
        </w:rPr>
        <w:t>总结：“告别过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选择，李明找到了内心的一片宁静。他明白，每个人都有属于自己的故事，每个故事都值得被尊重，但只有不断前进才能找到真正属于自己的未来。而对于那份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，它只不过是一个起点，一次回望，再一次飞跃。在新的篇章里，没有什么能比这种精神上的解脱更重要，更令人安心了。</w:t>
      </w:r>
      <w:r>
        <w:rPr>
          <w:sz w:val="32"/>
          <w:szCs w:val="32"/>
        </w:rPr>
        <w:t>&lt;/p&gt;&lt;p&gt;&lt;img src="/static-img/mF1WGnM5_mFdLReOpgbYaiXRe3ZzGPN0AwyQ52vnDtvRTUxIgtAeduhCoCZjHCKnPByfzctt3g5BY2Ni1vhspFijyyefLtGMAriJacW3dfr7e27TPhk5NKXyJFQjvqDR_n8BM8c1XnPgE4K4RHRePA.jpg"&gt;&lt;/p&gt;&lt;p&gt;&lt;a href = "/doc/579397-</w:t>
      </w:r>
      <w:r>
        <w:rPr>
          <w:sz w:val="32"/>
          <w:szCs w:val="32"/>
        </w:rPr>
        <w:t>追忆与赎罪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沉重偿还</w:t>
      </w:r>
      <w:r>
        <w:rPr>
          <w:sz w:val="32"/>
          <w:szCs w:val="32"/>
        </w:rPr>
        <w:t>.doc" rel="alternate" download="579397-</w:t>
      </w:r>
      <w:r>
        <w:rPr>
          <w:sz w:val="32"/>
          <w:szCs w:val="32"/>
        </w:rPr>
        <w:t>追忆与赎罪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沉重偿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