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0</w:t>
      </w:r>
      <w:r>
        <w:rPr>
          <w:sz w:val="48"/>
          <w:szCs w:val="48"/>
        </w:rPr>
        <w:t>分钟的视觉盛宴探索短视频时代的创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短视频作为一种新的媒体形式，迅速崛起并改变了人们获取信息和娱乐方式。试看</w:t>
      </w:r>
      <w:r>
        <w:rPr>
          <w:sz w:val="32"/>
          <w:szCs w:val="32"/>
        </w:rPr>
        <w:t>120</w:t>
      </w:r>
      <w:r>
        <w:rPr>
          <w:sz w:val="32"/>
          <w:szCs w:val="32"/>
        </w:rPr>
        <w:t>分钟做受小视频，不仅是观众参与其中的一种体验，也是内容创作者展示才华、吸引粉丝的一个重要平台。</w:t>
      </w:r>
      <w:r>
        <w:rPr>
          <w:sz w:val="32"/>
          <w:szCs w:val="32"/>
        </w:rPr>
        <w:t>&lt;/p&gt;&lt;p&gt;&lt;img src="/static-img/F_RU8CqDZN6t2U-y6hcietZh9AFixE2r4szppjhhQ7nzoo0zDKeHWm1iRlgrZCYZ.jpg"&gt;&lt;/p&gt;&lt;p&gt;</w:t>
      </w:r>
      <w:r>
        <w:rPr>
          <w:sz w:val="32"/>
          <w:szCs w:val="32"/>
        </w:rPr>
        <w:t>视觉盛宴</w:t>
      </w:r>
      <w:r>
        <w:rPr>
          <w:sz w:val="32"/>
          <w:szCs w:val="32"/>
        </w:rPr>
        <w:t>&lt;/p&gt;&lt;p&gt;</w:t>
      </w:r>
      <w:r>
        <w:rPr>
          <w:sz w:val="32"/>
          <w:szCs w:val="32"/>
        </w:rPr>
        <w:t>试看</w:t>
      </w:r>
      <w:r>
        <w:rPr>
          <w:sz w:val="32"/>
          <w:szCs w:val="32"/>
        </w:rPr>
        <w:t>120</w:t>
      </w:r>
      <w:r>
        <w:rPr>
          <w:sz w:val="32"/>
          <w:szCs w:val="32"/>
        </w:rPr>
        <w:t>分钟的小视频，如同一场精心策划的视觉盛宴，每一个镜头都是精心挑选和编辑出来的。它不仅能够满足观众对美好生活的情感需求，还能通过高质量的画面带给人审美上的享受。在这样的环境下，制作团队需要不断创新，以确保每一部作品都能达到最佳状态，为观众带来难忘的观看体验。</w:t>
      </w:r>
      <w:r>
        <w:rPr>
          <w:sz w:val="32"/>
          <w:szCs w:val="32"/>
        </w:rPr>
        <w:t>&lt;/p&gt;&lt;p&gt;&lt;img src="/static-img/JO5XTAZ4cTbA94tB71H4-dZh9AFixE2r4szppjhhQ7lImQOAnuywoF8I05cmmvS-4sKnp7xJfnMtuka3zl2aCkyJHERMhSMVAU0aDHhrxC-3iOu3_wUfQXVPCiCs-YDTWT8Ljh7ngd1O_XaU2gAtxw.jpg"&gt;&lt;/p&gt;&lt;p&gt;</w:t>
      </w:r>
      <w:r>
        <w:rPr>
          <w:sz w:val="32"/>
          <w:szCs w:val="32"/>
        </w:rPr>
        <w:t>情感共鸣</w:t>
      </w:r>
      <w:r>
        <w:rPr>
          <w:sz w:val="32"/>
          <w:szCs w:val="32"/>
        </w:rPr>
        <w:t>&lt;/p&gt;&lt;p&gt;</w:t>
      </w:r>
      <w:r>
        <w:rPr>
          <w:sz w:val="32"/>
          <w:szCs w:val="32"/>
        </w:rPr>
        <w:t>好的短视频往往能够触动人的内心，让人产生深刻的情感共鸣。这正是通过试看</w:t>
      </w:r>
      <w:r>
        <w:rPr>
          <w:sz w:val="32"/>
          <w:szCs w:val="32"/>
        </w:rPr>
        <w:t>120</w:t>
      </w:r>
      <w:r>
        <w:rPr>
          <w:sz w:val="32"/>
          <w:szCs w:val="32"/>
        </w:rPr>
        <w:t>分钟的小视频可以实现的一点。无论是喜剧幽默还是感人的故事，它们都有能力让观众在快乐中找到泪水，在笑声中寻找思考。这一点对于提升用户粘性至关重要，因为它能够激发观者的情绪反应，从而加深他们对内容的记忆和认可度。</w:t>
      </w:r>
      <w:r>
        <w:rPr>
          <w:sz w:val="32"/>
          <w:szCs w:val="32"/>
        </w:rPr>
        <w:t>&lt;/p&gt;&lt;p&gt;&lt;img src="/static-img/9EJsf206fHWLl9J37eI0WdZh9AFixE2r4szppjhhQ7lImQOAnuywoF8I05cmmvS-4sKnp7xJfnMtuka3zl2aCkyJHERMhSMVAU0aDHhrxC-3iOu3_wUfQXVPCiCs-YDTWT8Ljh7ngd1O_XaU2gAtxw.jpg"&gt;&lt;/p&gt;&lt;p&gt;</w:t>
      </w:r>
      <w:r>
        <w:rPr>
          <w:sz w:val="32"/>
          <w:szCs w:val="32"/>
        </w:rPr>
        <w:t>互动交流</w:t>
      </w:r>
      <w:r>
        <w:rPr>
          <w:sz w:val="32"/>
          <w:szCs w:val="32"/>
        </w:rPr>
        <w:t>&lt;/p&gt;&lt;p&gt;</w:t>
      </w:r>
      <w:r>
        <w:rPr>
          <w:sz w:val="32"/>
          <w:szCs w:val="32"/>
        </w:rPr>
        <w:t>与传统媒体相比，小视频具有极强的人文关怀，它鼓励用户参与进来，无论是在评论区留言还是通过点赞、分享等方式表达自己的态度。此外，由于时间限制较短，这也使得用户更加容易集中注意力，对内容进行快速理解和回应。这种互动性的增强为内容创作者提供了更多反馈，并帮助他们了解目标群体，更好地调整自己的作品方向。</w:t>
      </w:r>
      <w:r>
        <w:rPr>
          <w:sz w:val="32"/>
          <w:szCs w:val="32"/>
        </w:rPr>
        <w:t>&lt;/p&gt;&lt;p&gt;&lt;img src="/static-img/JQvjMmcVAfIm5_8KlDlJfdZh9AFixE2r4szppjhhQ7lImQOAnuywoF8I05cmmvS-4sKnp7xJfnMtuka3zl2aCkyJHERMhSMVAU0aDHhrxC-3iOu3_wUfQXVPCiCs-YDTWT8Ljh7ngd1O_XaU2gAtxw.jpg"&gt;&lt;/p&gt;&lt;p&gt;</w:t>
      </w:r>
      <w:r>
        <w:rPr>
          <w:sz w:val="32"/>
          <w:szCs w:val="32"/>
        </w:rPr>
        <w:t>多样化选择</w:t>
      </w:r>
      <w:r>
        <w:rPr>
          <w:sz w:val="32"/>
          <w:szCs w:val="32"/>
        </w:rPr>
        <w:t>&lt;/p&gt;&lt;p&gt;</w:t>
      </w:r>
      <w:r>
        <w:rPr>
          <w:sz w:val="32"/>
          <w:szCs w:val="32"/>
        </w:rPr>
        <w:t>随着网络技术的发展，小视频平台越来越多元化，各种类型的问题库涵盖了从日常生活到专业知识再到艺术表演等广泛领域。这为想要学习新技能或解答疑惑的人提供了一大宝库，而对于那些希望发现未知世界或成为名人的个体，则是一个展示自我、追求梦想的大舞台。不断更新丰富的事例库也是这些平台持续吸引用户的一个重要原因。</w:t>
      </w:r>
      <w:r>
        <w:rPr>
          <w:sz w:val="32"/>
          <w:szCs w:val="32"/>
        </w:rPr>
        <w:t>&lt;/p&gt;&lt;p&gt;&lt;img src="/static-img/13OjQJp--LaBqyP-_eTOHNZh9AFixE2r4szppjhhQ7lImQOAnuywoF8I05cmmvS-4sKnp7xJfnMtuka3zl2aCkyJHERMhSMVAU0aDHhrxC-3iOu3_wUfQXVPCiCs-YDTWT8Ljh7ngd1O_XaU2gAtxw.jpg"&gt;&lt;/p&gt;&lt;p&gt;</w:t>
      </w:r>
      <w:r>
        <w:rPr>
          <w:sz w:val="32"/>
          <w:szCs w:val="32"/>
        </w:rPr>
        <w:t>创新推陈出新</w:t>
      </w:r>
      <w:r>
        <w:rPr>
          <w:sz w:val="32"/>
          <w:szCs w:val="32"/>
        </w:rPr>
        <w:t>&lt;/p&gt;&lt;p&gt;</w:t>
      </w:r>
      <w:r>
        <w:rPr>
          <w:sz w:val="32"/>
          <w:szCs w:val="32"/>
        </w:rPr>
        <w:t>为了保持竞争力，一些小视频制作团队会不断尝试新的技巧和风格，比如使用特殊摄像技术、创造独特故事线路或者融合不同文化元素等。而这些创新不仅让观看过程变得更加生动有趣，也推动整个行业向前发展，为其他同行树立榜样。这种精神激励下的持续改进，是小视频这一媒介永恒生命力的源泉之一。</w:t>
      </w:r>
      <w:r>
        <w:rPr>
          <w:sz w:val="32"/>
          <w:szCs w:val="32"/>
        </w:rPr>
        <w:t>&lt;/p&gt;&lt;p&gt;</w:t>
      </w:r>
      <w:r>
        <w:rPr>
          <w:sz w:val="32"/>
          <w:szCs w:val="32"/>
        </w:rPr>
        <w:t>社会影响力</w:t>
      </w:r>
      <w:r>
        <w:rPr>
          <w:sz w:val="32"/>
          <w:szCs w:val="32"/>
        </w:rPr>
        <w:t>&lt;/p&gt;&lt;p&gt;</w:t>
      </w:r>
      <w:r>
        <w:rPr>
          <w:sz w:val="32"/>
          <w:szCs w:val="32"/>
        </w:rPr>
        <w:t>最后，值得我们注意的是，小 视频因其简洁直接且易于传播的地理属性，使之成为了传播思想、价值观以及社会变革呼吁的声音有效工具。在一些关键时刻，它们扮演着不可忽视角色，有时候甚至超越普通娱乐节目，对公共意识产生显著影响。在这样的背景下，我们可以期待这项媒介将继续发挥作用，为构建更完善更公正社会贡献力量。</w:t>
      </w:r>
      <w:r>
        <w:rPr>
          <w:sz w:val="32"/>
          <w:szCs w:val="32"/>
        </w:rPr>
        <w:t>&lt;/p&gt;&lt;p&gt;&lt;a href = "/doc/579562-120</w:t>
      </w:r>
      <w:r>
        <w:rPr>
          <w:sz w:val="32"/>
          <w:szCs w:val="32"/>
        </w:rPr>
        <w:t>分钟的视觉盛宴探索短视频时代的创意与魅力</w:t>
      </w:r>
      <w:r>
        <w:rPr>
          <w:sz w:val="32"/>
          <w:szCs w:val="32"/>
        </w:rPr>
        <w:t>.doc" rel="alternate" download="579562-120</w:t>
      </w:r>
      <w:r>
        <w:rPr>
          <w:sz w:val="32"/>
          <w:szCs w:val="32"/>
        </w:rPr>
        <w:t>分钟的视觉盛宴探索短视频时代的创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