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孤狼嫡妃不好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嫡妃这一称号背后隐藏着复杂的情感纠葛和权力斗争。嫡妃不好惹，不仅仅是因为她的身份地位高于其他宫女，而是因为她所代表的权力与影响力，以及周围人的对她的一种敬畏与恐惧。</w:t>
      </w:r>
      <w:r>
        <w:rPr>
          <w:sz w:val="32"/>
          <w:szCs w:val="32"/>
        </w:rPr>
        <w:t>&lt;/p&gt;&lt;p&gt;&lt;img src="/static-img/TSjDqSvKceBDgy-3MDZp72PThDSJ2ZSUe6BeVbhs3jVcFh9MJZl1C6sX--z0rrLU.png"&gt;&lt;/p&gt;&lt;p&gt;</w:t>
      </w:r>
      <w:r>
        <w:rPr>
          <w:sz w:val="32"/>
          <w:szCs w:val="32"/>
        </w:rPr>
        <w:t>皇家血脉：嫡妃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是皇帝亲自册封的正室，她们通常出身于贵族或有权势的家族，是真正掌握皇家命运的人物。他们不仅需要承担起维护家庭荣誉和继承人培养等责任，还要参与国家大事，为国君提供政治智慧和情报。在这个过程中，嫡妃往往会展现出超凡脱俗的政治手腕，但同时也让她们变得格外危险，因为一旦被疏远，她们可能会成为朝局变化的一个重要因素。</w:t>
      </w:r>
      <w:r>
        <w:rPr>
          <w:sz w:val="32"/>
          <w:szCs w:val="32"/>
        </w:rPr>
        <w:t>&lt;/p&gt;&lt;p&gt;&lt;img src="/static-img/oFaQ1rbhl2uaGDJY0JmPk2PThDSJ2ZSUe6BeVbhs3jV9eI8SqEZCSUVKzkmJnlZGWcpZofjg5RxrTIMYhS0rIpxkFw_jvQ5tIVWhV82etMb-wexoE35-wDfKk5t2rhKk.png"&gt;&lt;/p&gt;&lt;p&gt;</w:t>
      </w:r>
      <w:r>
        <w:rPr>
          <w:sz w:val="32"/>
          <w:szCs w:val="32"/>
        </w:rPr>
        <w:t>宫廷斗争：嫡妃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而又残酷的宫廷环境中，嫡妃之间相互竞争也是常态。她们通过各种手段试图获得更多的地位和尊重，比如通过操控子女、结交宦官或者利用自己的美貌来赢得主子的青睐。在这样的背景下，“好惹”意味着容易受到打击，从而失去自己在宫中的地位，这对于任何一个想要稳固自己位置的人来说都是不可接受的事情。</w:t>
      </w:r>
      <w:r>
        <w:rPr>
          <w:sz w:val="32"/>
          <w:szCs w:val="32"/>
        </w:rPr>
        <w:t>&lt;/p&gt;&lt;p&gt;&lt;img src="/static-img/TvdVIqzBCxep4mGC_4HegGPThDSJ2ZSUe6BeVbhs3jV9eI8SqEZCSUVKzkmJnlZGWcpZofjg5RxrTIMYhS0rIpxkFw_jvQ5tIVWhV82etMb-wexoE35-wDfKk5t2rhKk.jpg"&gt;&lt;/p&gt;&lt;p&gt;</w:t>
      </w:r>
      <w:r>
        <w:rPr>
          <w:sz w:val="32"/>
          <w:szCs w:val="32"/>
        </w:rPr>
        <w:t>后宮之巔：權力的象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最为倾心的大臣之一，宦官往往成了各方势力的支持者，他们能够左右乾坤，却又不得不处在众目睽睯之下。一旦宦官选择站在某个嫡妃那边，那么这个嬪幸立刻就拥有了强大的后盾。但这也意味着，如果一个宠臣倒台，那么他所拥戴的人自然也将面临巨大的威胁。这就是为什么说“好惹”，实际上是在说你太过依赖于一些不可靠的事物，这是一条通向绝境的小路。</w:t>
      </w:r>
      <w:r>
        <w:rPr>
          <w:sz w:val="32"/>
          <w:szCs w:val="32"/>
        </w:rPr>
        <w:t>&lt;/p&gt;&lt;p&gt;&lt;img src="/static-img/djiJ336AlzdSE4bkfuMZuWPThDSJ2ZSUe6BeVbhs3jV9eI8SqEZCSUVKzkmJnlZGWcpZofjg5RxrTIMYhS0rIpxkFw_jvQ5tIVWhV82etMb-wexoE35-wDfKk5t2rhKk.jpg"&gt;&lt;/p&gt;&lt;p&gt;</w:t>
      </w:r>
      <w:r>
        <w:rPr>
          <w:sz w:val="32"/>
          <w:szCs w:val="32"/>
        </w:rPr>
        <w:t>權謀與姿態：如何處理宮內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视为“好惹”，许多聪明且经验丰富的嬪幸学会了如何巧妙地处理自己的关系。她们懂得保持一定距离，不要过度依赖任何一个人；同时，又能恰到好处地展示自己的才干，让那些可能对她有帮助的人看到她的价值。而当这些努力付诸实效时，她们便能够更安全、更有保障地站稳脚跟，在宫中生存下来，即使面对各种挑战也不易动摇。</w:t>
      </w:r>
      <w:r>
        <w:rPr>
          <w:sz w:val="32"/>
          <w:szCs w:val="32"/>
        </w:rPr>
        <w:t>&lt;/p&gt;&lt;p&gt;&lt;img src="/static-img/GJOUO4fe2YrhVlRz6QQQNWPThDSJ2ZSUe6BeVbhs3jV9eI8SqEZCSUVKzkmJnlZGWcpZofjg5RxrTIMYhS0rIpxkFw_jvQ5tIVWhV82etMb-wexoE35-wDfKk5t2rhKk.jpg"&gt;&lt;/p&gt;&lt;p&gt;</w:t>
      </w:r>
      <w:r>
        <w:rPr>
          <w:sz w:val="32"/>
          <w:szCs w:val="32"/>
        </w:rPr>
        <w:t>然而，当所有这些策略都无法阻止逆风时，只剩下一条路可以走——退隐。退隐并不总是指辞去公职，更常见的是从公开场合消失，以此来减少人们对于她的关注，同时给予那些曾经威胁过自己的人时间冷静思考。如果能顺利完成这一步骤，那么即使之前犯下的错误，也许还能得到宽恕重新回到前线，但若是不慎触怒了某些强硬派，则无论多么精细的心机，都难以挽回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什么样的人物，最终都会因为一次次小心翼翼、慎重行事而成长起来，对待每个人都保持一种警觉性的态度。这正是“嬪不好惹”的真谛——既是一种存在状态，也是一种生活哲学。在那个充满阴谋诡计的地方，只有不断学习适应，并且用智慧保护自己才能生存下去。</w:t>
      </w:r>
      <w:r>
        <w:rPr>
          <w:sz w:val="32"/>
          <w:szCs w:val="32"/>
        </w:rPr>
        <w:t>&lt;/p&gt;&lt;p&gt;&lt;a href = "/doc/580310-</w:t>
      </w:r>
      <w:r>
        <w:rPr>
          <w:sz w:val="32"/>
          <w:szCs w:val="32"/>
        </w:rPr>
        <w:t>宫廷中的孤狼嫡妃不好惹的故事</w:t>
      </w:r>
      <w:r>
        <w:rPr>
          <w:sz w:val="32"/>
          <w:szCs w:val="32"/>
        </w:rPr>
        <w:t>.doc" rel="alternate" download="580310-</w:t>
      </w:r>
      <w:r>
        <w:rPr>
          <w:sz w:val="32"/>
          <w:szCs w:val="32"/>
        </w:rPr>
        <w:t>宫廷中的孤狼嫡妃不好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