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上交通</w:t>
      </w:r>
      <w:r>
        <w:rPr>
          <w:sz w:val="48"/>
          <w:szCs w:val="48"/>
        </w:rPr>
        <w:t>-</w:t>
      </w:r>
      <w:r>
        <w:rPr>
          <w:sz w:val="48"/>
          <w:szCs w:val="48"/>
        </w:rPr>
        <w:t>官舵上的风浪揭秘古代航行中的权威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水上交通中，官舵不仅是指船只的方向和航行权威象征，更是一种权力的体现。它通常由官方或者有特定职责的人员掌握，负责指导或监管河流、湖泊等水域上的船舶航行。</w:t>
      </w:r>
      <w:r>
        <w:rPr>
          <w:sz w:val="32"/>
          <w:szCs w:val="32"/>
        </w:rPr>
        <w:t>&lt;/p&gt;&lt;p&gt;&lt;img src="/static-img/naYYjMEalUksiabQPLEOFCdmV7ER1Ia7O_bVOrIRtB4I6svhWuijlfjO1j8Upglf.jpg"&gt;&lt;/p&gt;&lt;p&gt;</w:t>
      </w:r>
      <w:r>
        <w:rPr>
          <w:sz w:val="32"/>
          <w:szCs w:val="32"/>
        </w:rPr>
        <w:t>官舵之所以重要，是因为它能够确保水上交通的秩序和安全。在没有现代交通工具的情况下，当时的大量货物和人群都依赖于这条条江湖进行运输。因此，如何合理安排航线、避免碰撞、保证货物安全都是非常关键的问题。而官舵则成为了解决这些问题的重要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明朝时期，有关官舵制度被正式颁布，并且严格执行。这一制度要求所有经过指定水域的船只必须遵循官舵指挥，无论其大小还是所载货物多少，都不得擅自改变航向。违反这一规定，不仅可能会受到罚款，还可能导致船只被没收甚至涉及法律责任。</w:t>
      </w:r>
      <w:r>
        <w:rPr>
          <w:sz w:val="32"/>
          <w:szCs w:val="32"/>
        </w:rPr>
        <w:t>&lt;/p&gt;&lt;p&gt;&lt;img src="/static-img/VgK-egacZvLeDxZAVet4jCdmV7ER1Ia7O_bVOrIRtB5mYhQUrwdw_lffyg0dbmYICfVjGBDaIbYUGayF9wbDNl135Dylk8qkFimnLuEQq_4mGpGed3UOKHvM-75oUrKKfBdfZ1IFhUMrxIpH9fv_xw.jpg"&gt;&lt;/p&gt;&lt;p&gt;</w:t>
      </w:r>
      <w:r>
        <w:rPr>
          <w:sz w:val="32"/>
          <w:szCs w:val="32"/>
        </w:rPr>
        <w:t>此外，随着时间的推移，官舵也逐渐演变为一种文化符号。在一些地方，如南京的一些老照片中，可以看到当地政府设立了“观音庙”、“普陀山”的名称，这些名字常常与古代官方机构相连，而它们正是管理某一区域内水上交通事务的地方，其位置往往标志着某个地区最重要的地标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如同任何制度一样，官舵制度也有其局限性。一方面，它帮助维护了社会秩序，但另一方面，它也限制了个人自由以及商业活动的灵活性。在实际操作中，如果遇到突发事件或者恶劣天气，这种高度中央集权化的管理方式显得有些过于僵硬，不够灵活应对紧急情况。</w:t>
      </w:r>
      <w:r>
        <w:rPr>
          <w:sz w:val="32"/>
          <w:szCs w:val="32"/>
        </w:rPr>
        <w:t>&lt;/p&gt;&lt;p&gt;&lt;img src="/static-img/M51wjM5Z_5lo9rKiqzshiCdmV7ER1Ia7O_bVOrIRtB5mYhQUrwdw_lffyg0dbmYICfVjGBDaIbYUGayF9wbDNl135Dylk8qkFimnLuEQq_4mGpGed3UOKHvM-75oUrKKfBdfZ1IFhUMrxIpH9fv_xw.jpg"&gt;&lt;/p&gt;&lt;p&gt;</w:t>
      </w:r>
      <w:r>
        <w:rPr>
          <w:sz w:val="32"/>
          <w:szCs w:val="32"/>
        </w:rPr>
        <w:t>总之，“官舵”不仅是一个简单词汇，它背后承载着丰富历史意义，对于理解古代社会中的经济贸易发展具有深远影响。通过研究这个概念，我们可以更好地了解那个时代人们如何应对挑战，以及他们是如何构建一个复杂而又高效运行的大型社会系统。</w:t>
      </w:r>
      <w:r>
        <w:rPr>
          <w:sz w:val="32"/>
          <w:szCs w:val="32"/>
        </w:rPr>
        <w:t>&lt;/p&gt;&lt;p&gt;&lt;a href = "/doc/580441-</w:t>
      </w:r>
      <w:r>
        <w:rPr>
          <w:sz w:val="32"/>
          <w:szCs w:val="32"/>
        </w:rPr>
        <w:t>水上交通</w:t>
      </w:r>
      <w:r>
        <w:rPr>
          <w:sz w:val="32"/>
          <w:szCs w:val="32"/>
        </w:rPr>
        <w:t>-</w:t>
      </w:r>
      <w:r>
        <w:rPr>
          <w:sz w:val="32"/>
          <w:szCs w:val="32"/>
        </w:rPr>
        <w:t>官舵上的风浪揭秘古代航行中的权威象征</w:t>
      </w:r>
      <w:r>
        <w:rPr>
          <w:sz w:val="32"/>
          <w:szCs w:val="32"/>
        </w:rPr>
        <w:t>.doc" rel="alternate" download="580441-</w:t>
      </w:r>
      <w:r>
        <w:rPr>
          <w:sz w:val="32"/>
          <w:szCs w:val="32"/>
        </w:rPr>
        <w:t>水上交通</w:t>
      </w:r>
      <w:r>
        <w:rPr>
          <w:sz w:val="32"/>
          <w:szCs w:val="32"/>
        </w:rPr>
        <w:t>-</w:t>
      </w:r>
      <w:r>
        <w:rPr>
          <w:sz w:val="32"/>
          <w:szCs w:val="32"/>
        </w:rPr>
        <w:t>官舵上的风浪揭秘古代航行中的权威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