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一起授课的经历教师与学生共同教学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和老师一起授课？</w:t>
      </w:r>
      <w:r>
        <w:rPr>
          <w:sz w:val="32"/>
          <w:szCs w:val="32"/>
        </w:rPr>
        <w:t>&lt;/p&gt;&lt;p&gt;&lt;img src="/static-img/A19uMDH7UoA1DGIo6xVmMO7FfU7m0N4haL0qPs-BxXcfuKUa5ZUuvlhhTft1sdlL.jpg"&gt;&lt;/p&gt;&lt;p&gt;</w:t>
      </w:r>
      <w:r>
        <w:rPr>
          <w:sz w:val="32"/>
          <w:szCs w:val="32"/>
        </w:rPr>
        <w:t>在我大学的生活中，参加辅导课是一项重要的课程。每个星期，我都要去图书馆的一角，与我的同学们一起学习。我们的任务是帮助新生更好地理解复杂的数学概念。但很快，我意识到单纯坐在那里听讲是不够的。我需要参与进来，才能真正帮助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和老师合作？</w:t>
      </w:r>
      <w:r>
        <w:rPr>
          <w:sz w:val="32"/>
          <w:szCs w:val="32"/>
        </w:rPr>
        <w:t>&lt;/p&gt;&lt;p&gt;&lt;img src="/static-img/b_WJ9jEmeu4_b310yclvQu7FfU7m0N4haL0qPs-BxXcjpIt22pYRVLZ40Wxks4d0gZfXJFWzvaGhl1WDX3OCiA.jpg"&gt;&lt;/p&gt;&lt;p&gt;</w:t>
      </w:r>
      <w:r>
        <w:rPr>
          <w:sz w:val="32"/>
          <w:szCs w:val="32"/>
        </w:rPr>
        <w:t>我开始思考，我们可以怎么样更有效地进行教学。经过一番深思熟虑，我决定与我们的教授坐下来讨论这个问题。我提出了我的想法：我们可以让学生分组，小组内有几个高年级的学生担任助教，而我作为小组负责人，负责监督整个过程，并确保大家都按照计划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组织这节课？</w:t>
      </w:r>
      <w:r>
        <w:rPr>
          <w:sz w:val="32"/>
          <w:szCs w:val="32"/>
        </w:rPr>
        <w:t>&lt;/p&gt;&lt;p&gt;&lt;img src="/static-img/ZQlG4QJjQjnp_H805Z1wwO7FfU7m0N4haL0qPs-BxXcjpIt22pYRVLZ40Wxks4d0gZfXJFWzvaGhl1WDX3OCiA.jpg"&gt;&lt;/p&gt;&lt;p&gt;</w:t>
      </w:r>
      <w:r>
        <w:rPr>
          <w:sz w:val="32"/>
          <w:szCs w:val="32"/>
        </w:rPr>
        <w:t>我们首先确定了课程内容，然后制定了详细的教学计划。在准备阶段，我们还需要考虑一些额外的事情，比如准备练习题、制作演示文稿等。此外，我还邀请了一些专业人士加入我们的团队，他们能够提供更多关于具体科目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展互动式教学活动</w:t>
      </w:r>
      <w:r>
        <w:rPr>
          <w:sz w:val="32"/>
          <w:szCs w:val="32"/>
        </w:rPr>
        <w:t>&lt;/p&gt;&lt;p&gt;&lt;img src="/static-img/YYQ_k2HENgWlon792RR0ou7FfU7m0N4haL0qPs-BxXcjpIt22pYRVLZ40Wxks4d0gZfXJFWzvaGhl1WDX3OCiA.jpg"&gt;&lt;/p&gt;&lt;p&gt;</w:t>
      </w:r>
      <w:r>
        <w:rPr>
          <w:sz w:val="32"/>
          <w:szCs w:val="32"/>
        </w:rPr>
        <w:t>当日子临近，我们终于迎来了那天。这节课是我第一次尝试这种模式，所以非常紧张，但也充满期待。当时刻来临，一切就像电影里的场景一样顺利展开。大多数学生都表现得很积极，而且他们之间相互协作的情景，让我感到非常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效果并反馈建议</w:t>
      </w:r>
      <w:r>
        <w:rPr>
          <w:sz w:val="32"/>
          <w:szCs w:val="32"/>
        </w:rPr>
        <w:t>&lt;/p&gt;&lt;p&gt;&lt;img src="/static-img/qp0Rx9_jL4a9_2BunDDcx-7FfU7m0N4haL0qPs-BxXcjpIt22pYRVLZ40Wxks4d0gZfXJFWzvaGhl1WDX3OCiA.jpg"&gt;&lt;/p&gt;&lt;p&gt;</w:t>
      </w:r>
      <w:r>
        <w:rPr>
          <w:sz w:val="32"/>
          <w:szCs w:val="32"/>
        </w:rPr>
        <w:t>随着时间推移，这种方式被证明是有效且受欢迎的。学生们不仅学到了知识，还学会了团队合作和领导能力。而且，每次结束后，我们都会收集反馈，从中找出改进的地方。这让我明白，无论是在学校还是在职场，只要你愿意付出努力，不断学习，就能不断提高自己的人际交往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次经历对我来说是一个宝贵的人生财富，它不仅让我更加理解教育之美，也让我学会了怎样用实际行动去影响他人。如果你也有类似的机会，请不要犹豫，用心去体验，你会发现那种成就感和满足感绝对值得一试。</w:t>
      </w:r>
      <w:r>
        <w:rPr>
          <w:sz w:val="32"/>
          <w:szCs w:val="32"/>
        </w:rPr>
        <w:t>&lt;/p&gt;&lt;p&gt;&lt;a href = "/doc/580950-</w:t>
      </w:r>
      <w:r>
        <w:rPr>
          <w:sz w:val="32"/>
          <w:szCs w:val="32"/>
        </w:rPr>
        <w:t>和老师一起授课的经历教师与学生共同教学的美好瞬间</w:t>
      </w:r>
      <w:r>
        <w:rPr>
          <w:sz w:val="32"/>
          <w:szCs w:val="32"/>
        </w:rPr>
        <w:t>.doc" rel="alternate" download="580950-</w:t>
      </w:r>
      <w:r>
        <w:rPr>
          <w:sz w:val="32"/>
          <w:szCs w:val="32"/>
        </w:rPr>
        <w:t>和老师一起授课的经历教师与学生共同教学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