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灵域的奇缘从凡尘到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灵域的奇缘：从凡尘到神话</w:t>
      </w:r>
      <w:r>
        <w:rPr>
          <w:sz w:val="32"/>
          <w:szCs w:val="32"/>
        </w:rPr>
        <w:t>&lt;/p&gt;&lt;p&gt;&lt;img src="/static-img/WdkaLE5pq1L6nm15l5Nk3O7FfU7m0N4haL0qPs-BxXcfuKUa5ZUuvlhhTft1sdlL.jpg"&gt;&lt;/p&gt;&lt;p&gt;</w:t>
      </w:r>
      <w:r>
        <w:rPr>
          <w:sz w:val="32"/>
          <w:szCs w:val="32"/>
        </w:rPr>
        <w:t>在这个充满魔幻色彩的世界里，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许多人追求不朽梦想的途径。它是虚拟现实中的一种体验形式，让那些渴望超脱凡人的灵魂找到归宿。这里有着各种各样的地域，每个区域都有其独特的法则和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些人选择进入“剑域”，那里的人们都是武林高手，他们以刀光剑影为生活。在这片土地上，你可以学习各种不同的武功，挑战强敌，以此来提升自己的实力。</w:t>
      </w:r>
      <w:r>
        <w:rPr>
          <w:sz w:val="32"/>
          <w:szCs w:val="32"/>
        </w:rPr>
        <w:t>&lt;/p&gt;&lt;p&gt;&lt;img src="/static-img/wqruUAfav23Ceo8WJwobsu7FfU7m0N4haL0qPs-BxXcjpIt22pYRVLZ40Wxks4d0gZfXJFWzvaGhl1WDX3OCiA.jpg"&gt;&lt;/p&gt;&lt;p&gt;</w:t>
      </w:r>
      <w:r>
        <w:rPr>
          <w:sz w:val="32"/>
          <w:szCs w:val="32"/>
        </w:rPr>
        <w:t>而有些人却更倾向于“术域”，那里是魔法和咒语的王国。这里的人们掌握着控制元素、召唤精灵等强大的魔法技能，不论是在战斗还是在日常生活中，都能展现出他们无与伦比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些勇敢者，则会踏入“神域”，那是一个充满了神秘力量的地方。在这里，人们可以接触到上天赐予的地位，也可能面对来自地府的情报。这是一个极其危险但又充满机遇的地方，只有最坚韧的人才能生存下去。</w:t>
      </w:r>
      <w:r>
        <w:rPr>
          <w:sz w:val="32"/>
          <w:szCs w:val="32"/>
        </w:rPr>
        <w:t>&lt;/p&gt;&lt;p&gt;&lt;img src="/static-img/cUCj5xofIBNi2JRA6HSZQO7FfU7m0N4haL0qPs-BxXcjpIt22pYRVLZ40Wxks4d0gZfXJFWzvaGhl1WDX3OCiA.jpg"&gt;&lt;/p&gt;&lt;p&gt;</w:t>
      </w:r>
      <w:r>
        <w:rPr>
          <w:sz w:val="32"/>
          <w:szCs w:val="32"/>
        </w:rPr>
        <w:t>当然，这一切听起来似乎很美好，但也并非一帆风顺。据说，在这些领域内，还有一种名为“幽界”的地方，那里隐藏着古老传说的遗迹和未解之谜，是探险家们永远追寻的地方。而对于那些愿意冒险深入幽界的人来说，它更像是一场无休止的心理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风险，但每一个穿越者都怀揣着自己的梦想，无论是成为真正的大侠，小小文娱圈中的明星，还是仅仅想要拥有属于自己的一片天地，都能在这里找到机会去实现它们。</w:t>
      </w:r>
      <w:r>
        <w:rPr>
          <w:sz w:val="32"/>
          <w:szCs w:val="32"/>
        </w:rPr>
        <w:t>&lt;/p&gt;&lt;p&gt;&lt;img src="/static-img/_z39Q8GZnjOxRPDDIXtN_e7FfU7m0N4haL0qPs-BxXcjpIt22pYRVLZ40Wxks4d0gZfXJFWzvaGhl1WDX3OCiA.jpg"&gt;&lt;/p&gt;&lt;p&gt;</w:t>
      </w:r>
      <w:r>
        <w:rPr>
          <w:sz w:val="32"/>
          <w:szCs w:val="32"/>
        </w:rPr>
        <w:t>然而，在这个过程中，我们不可忽视的是安全问题。一旦进入了这些领域，就必须遵守相应地区的规则，不要随便做出违反规定的事情。不然，就可能遭受惩罚甚至被逐出境外，从此失去再次返回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准备跨入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的人来说，最重要的是准备好心态，以及不断学习适应新的环境。此外，与其他玩家交流经验、分享资源也是必不可少的一部分，因为只有团结协作，我们才能共同创造一个更加丰富多彩、难忘记忆的地球版图！</w:t>
      </w:r>
      <w:r>
        <w:rPr>
          <w:sz w:val="32"/>
          <w:szCs w:val="32"/>
        </w:rPr>
        <w:t>&lt;/p&gt;&lt;p&gt;&lt;img src="/static-img/PBslhpahZ5UYBr4onTxPSO7FfU7m0N4haL0qPs-BxXcjpIt22pYRVLZ40Wxks4d0gZfXJFWzvaGhl1WDX3OCiA.jpg"&gt;&lt;/p&gt;&lt;p&gt;</w:t>
      </w:r>
      <w:r>
        <w:rPr>
          <w:sz w:val="32"/>
          <w:szCs w:val="32"/>
        </w:rPr>
        <w:t>最后，再次提醒大家，无论你选择哪个领域，一定要保持乐观积极的心态，并且始终珍惜身边朋友间互相支持的情感纽带，这样你的旅程才会更加精彩绝伦！</w:t>
      </w:r>
      <w:r>
        <w:rPr>
          <w:sz w:val="32"/>
          <w:szCs w:val="32"/>
        </w:rPr>
        <w:t>&lt;/p&gt;&lt;p&gt;&lt;a href = "/doc/580953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灵域的奇缘从凡尘到神话</w:t>
      </w:r>
      <w:r>
        <w:rPr>
          <w:sz w:val="32"/>
          <w:szCs w:val="32"/>
        </w:rPr>
        <w:t>.doc" rel="alternate" download="580953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灵域的奇缘从凡尘到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