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邻居换娶妻</w:t>
      </w:r>
      <w:r>
        <w:rPr>
          <w:sz w:val="48"/>
          <w:szCs w:val="48"/>
        </w:rPr>
        <w:t>3</w:t>
      </w:r>
      <w:r>
        <w:rPr>
          <w:sz w:val="48"/>
          <w:szCs w:val="48"/>
        </w:rPr>
        <w:t>老张又要被儿子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张的儿子这次真把他坑惨了。记得前两次，都是因为小明和邻居家的闺女换娶妻子的趣事，但这回可不一样。这一次，小明竟然提出要和隔壁李大哥的女儿换媳妇，这可让老张愣住了。</w:t>
      </w:r>
      <w:r>
        <w:rPr>
          <w:sz w:val="32"/>
          <w:szCs w:val="32"/>
        </w:rPr>
        <w:t>&lt;/p&gt;&lt;p&gt;&lt;img src="/static-img/qRjMu8J-9tRBjtFui6Kdi2A21HFgWIcQBUuCep9VJbxBf3Xs-aC4JWUuU9cECfnl.jpg"&gt;&lt;/p&gt;&lt;p&gt;“</w:t>
      </w:r>
      <w:r>
        <w:rPr>
          <w:sz w:val="32"/>
          <w:szCs w:val="32"/>
        </w:rPr>
        <w:t>小明，你这是什么意思？！”老张急忙追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一脸严肃地回答：“爸，您知道吗，我俩最近聊得很投机，他家的小芳其实挺喜欢我的，她说如果能换个新鲜环境，也许会更开心。”</w:t>
      </w:r>
      <w:r>
        <w:rPr>
          <w:sz w:val="32"/>
          <w:szCs w:val="32"/>
        </w:rPr>
        <w:t>&lt;/p&gt;&lt;p&gt;&lt;img src="/static-img/q8E6FrR4-RsjmM3hLJENzGA21HFgWIcQBUuCep9VJbzZGsrgGnRD9sisjjjw-av0.jpg"&gt;&lt;/p&gt;&lt;p&gt;</w:t>
      </w:r>
      <w:r>
        <w:rPr>
          <w:sz w:val="32"/>
          <w:szCs w:val="32"/>
        </w:rPr>
        <w:t>老张听后虽有些吃惊，但也能理解孩子们之间的友情。毕竟，自己年轻的时候也曾经历过类似的尝试。不过，他还是想多了解一下这个计划，看看是否真的有可能实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老张便带着小明一起去找李大哥谈话。在李大哥家里，他们发现确实是这样，一对夫妇都觉得换一个新的生活环境，对双方来说都是一个机会。他们同意进行一次家庭交流，并且在一切顺利的情况下，每个家庭将各自留下一部分资产作为交换条件。</w:t>
      </w:r>
      <w:r>
        <w:rPr>
          <w:sz w:val="32"/>
          <w:szCs w:val="32"/>
        </w:rPr>
        <w:t>&lt;/p&gt;&lt;p&gt;&lt;img src="/static-img/DD9TuZNhVLk8v37cNVwi72A21HFgWIcQBUuCep9VJbzZGsrgGnRD9sisjjjw-av0.jpg"&gt;&lt;/p&gt;&lt;p&gt;</w:t>
      </w:r>
      <w:r>
        <w:rPr>
          <w:sz w:val="32"/>
          <w:szCs w:val="32"/>
        </w:rPr>
        <w:t>经过几轮讨论，最终决定由两个家庭共同举行婚礼，那天气氛活跃而热烈。每个人都在为即将发生的巨变做准备，而最重要的是，这场交易并没有损害任何人的感情，只是简单地改变了一段人生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那天，小芳正式成为小明的妻子，而从前的闺女则转移到了隔壁家。但是，大家都明白，这只是一个正常的人生调整，并非像以前那么戏剧化。而对于那些还未开始的人们来说，“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一故事，也许会成为一种启示，让他们思考：生活中有时变化可以带来新的幸福，不必局限于传统观念。</w:t>
      </w:r>
      <w:r>
        <w:rPr>
          <w:sz w:val="32"/>
          <w:szCs w:val="32"/>
        </w:rPr>
        <w:t>&lt;/p&gt;&lt;p&gt;&lt;img src="/static-img/ZX9VDzCo-a7iDmkiVfyL6GA21HFgWIcQBUuCep9VJbzZGsrgGnRD9sisjjjw-av0.jpg"&gt;&lt;/p&gt;&lt;p&gt;&lt;a href = "/doc/581059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老张又要被儿子坑了</w:t>
      </w:r>
      <w:r>
        <w:rPr>
          <w:sz w:val="32"/>
          <w:szCs w:val="32"/>
        </w:rPr>
        <w:t>.doc" rel="alternate" download="581059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老张又要被儿子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