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毯上的舞者娱乐圈中最具魅力的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璀璨的灯光下，红毯缓缓展开，一道道身影轻盈地踏上这条象征着梦想与成就的通道。这些人，他们是娱乐圈中的精英，是那些能够以一袭衣衫、一笑倾城，就能让千万观众心动的存在。他们是红毯上的舞者，魅惑娱乐圈的领跑者。</w:t>
      </w:r>
      <w:r>
        <w:rPr>
          <w:sz w:val="32"/>
          <w:szCs w:val="32"/>
        </w:rPr>
        <w:t>&lt;/p&gt;&lt;p&gt;&lt;img src="/static-img/YXtjImg3CqgvThW7Rna6dtdhI0ah3mXHlymBdRchV_ehIZ1KNNW7WJAegbL38zT6.jpg"&gt;&lt;/p&gt;&lt;p&gt;</w:t>
      </w:r>
      <w:r>
        <w:rPr>
          <w:sz w:val="32"/>
          <w:szCs w:val="32"/>
        </w:rPr>
        <w:t>首先，我们有那些曾经默默无闻，现在却成为全民偶像的人物。这类人通常拥有天生的外貌和独特的气质，即使没有特别突出的才艺，也能通过自己的形象吸引大量粉丝。比如某位女演员，她不仅长相出众，更擅长利用社交媒体打造个人品牌，让自己成为网友们心目中的理想型。她的一举一动都可能引起广泛关注，而她这种低调又高调、既自然又故意地展示自我，这种方式正是现代娱乐界常见的一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些在各个领域都表现卓越的人物也值得我们关注。他们不仅在表面上闪耀，而且深处还蕴含着艺术追求和专业素养。在音乐界，有一位歌手，他凭借自身独特的声音和对音乐深刻理解，不断推陈出新，在多个音乐奖项中拿下冠军。而他之所以受欢迎，并非单纯依赖于他的声音或风格，而是在于他不断探索并呈现新的艺术语言，使得听众感受到前所未有的震撼。</w:t>
      </w:r>
      <w:r>
        <w:rPr>
          <w:sz w:val="32"/>
          <w:szCs w:val="32"/>
        </w:rPr>
        <w:t>&lt;/p&gt;&lt;p&gt;&lt;img src="/static-img/NDeTo4knN2YZBEzu5RtBpNdhI0ah3mXHlymBdRchV_eyk-HbdW03OL1n50nQUqAORu4-wFUu8nyquPwcwBOpKA.jpg"&gt;&lt;/p&gt;&lt;p&gt;</w:t>
      </w:r>
      <w:r>
        <w:rPr>
          <w:sz w:val="32"/>
          <w:szCs w:val="32"/>
        </w:rPr>
        <w:t>再来说说那些善于利用媒体曝光来增加个人影响力的人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次公开活动，无论是公益活动还是商业合作，都会被当作新闻报道，从而增强个人形象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运用了有效的情感沟通技巧，与观众建立起紧密的情感联系，让更多人愿意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呐喊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具有特殊才华或者创意作品的人物，他们往往能够以一种更为独特的手法吸引公众注意。例如，一位编剧，他不仅写出了许多口碑极好的剧本，还因为其对故事构建及角色塑造的创新，被誉为“时代剧本家”。他的作品不仅流行于大陆，也走向了国际市场，证明了他作为一个艺术家的世界视野和创造力。</w:t>
      </w:r>
      <w:r>
        <w:rPr>
          <w:sz w:val="32"/>
          <w:szCs w:val="32"/>
        </w:rPr>
        <w:t>&lt;/p&gt;&lt;p&gt;&lt;img src="/static-img/6REwPFOaAvZo_pefJjxBD9dhI0ah3mXHlymBdRchV_eyk-HbdW03OL1n50nQUqAORu4-wFUu8nyquPwcwBOpKA.jpg"&gt;&lt;/p&gt;&lt;p&gt;</w:t>
      </w:r>
      <w:r>
        <w:rPr>
          <w:sz w:val="32"/>
          <w:szCs w:val="32"/>
        </w:rPr>
        <w:t>此外，那些跨界合作并成功融合不同文化元素的人物也是不可忽视的一群。这类人物往往可以将不同的艺术形式结合起来，以一种新的视角去看待传统文化，比如某位导演，他将传统中国戏曲与现代科技元素进行融合，最终制作了一部令人瞩目的电影，这样的创新确实让人们对传统文化有了全新的认识，同时也让该电影获得了国际性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从事慈善工作并且通过自己的名声帮助社会进步的人士，其影响力同样巨大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善举常常被媒体广泛报道，不但提升了自己的形象，也激励着更多人投入到社会服务中去。这类人物虽然不会直接参与到日常秀场竞争，但他们背后的力量却无法估量，因为他们给予人们希望，为社会带来了积极改变。</w:t>
      </w:r>
      <w:r>
        <w:rPr>
          <w:sz w:val="32"/>
          <w:szCs w:val="32"/>
        </w:rPr>
        <w:t>&lt;/p&gt;&lt;p&gt;&lt;img src="/static-img/GO0oBs6Vl1hJpMGKflKiJ9dhI0ah3mXHlymBdRchV_eyk-HbdW03OL1n50nQUqAORu4-wFUu8nyquPwcwBOpKA.jpg"&gt;&lt;/p&gt;&lt;p&gt;</w:t>
      </w:r>
      <w:r>
        <w:rPr>
          <w:sz w:val="32"/>
          <w:szCs w:val="32"/>
        </w:rPr>
        <w:t>总结来说，魅惑娱乐圈中的这些明星，每个都是一个独立的小宇宙，他们以各种方式触动着我们的生活，对我们产生无限影响。不管是在哪一个方面，他们都展示出了人类对于美好生活追求的一个缩影——即使是在这样繁忙、快节奏的时代里，我们仍然渴望那种纯粹的心灵满足，那种真正属于自己的美好时光。而这些明星们，就是这样的存在，用他们的事迹提醒我们，即便在最喧嚣的地方，只要你找到那份内心真挚的事情，你就一定能够找到属于你的那片天空。</w:t>
      </w:r>
      <w:r>
        <w:rPr>
          <w:sz w:val="32"/>
          <w:szCs w:val="32"/>
        </w:rPr>
        <w:t>&lt;/p&gt;&lt;p&gt;&lt;a href = "/doc/581523-</w:t>
      </w:r>
      <w:r>
        <w:rPr>
          <w:sz w:val="32"/>
          <w:szCs w:val="32"/>
        </w:rPr>
        <w:t>红毯上的舞者娱乐圈中最具魅力的明星</w:t>
      </w:r>
      <w:r>
        <w:rPr>
          <w:sz w:val="32"/>
          <w:szCs w:val="32"/>
        </w:rPr>
        <w:t>.doc" rel="alternate" download="581523-</w:t>
      </w:r>
      <w:r>
        <w:rPr>
          <w:sz w:val="32"/>
          <w:szCs w:val="32"/>
        </w:rPr>
        <w:t>红毯上的舞者娱乐圈中最具魅力的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