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闲听落花古典园林中的金色女子与落雨的诗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玉堂金闺？</w:t>
      </w:r>
      <w:r>
        <w:rPr>
          <w:sz w:val="32"/>
          <w:szCs w:val="32"/>
        </w:rPr>
        <w:t>&lt;/p&gt;&lt;p&gt;&lt;img src="/static-img/ZyxqQnOIPheZOv2g3_Y98eLkU4WfyCdFS1XR3_lHq2ASxEQneQ6l8YrF3GpelACQ.jpg"&gt;&lt;/p&gt;&lt;p&gt;</w:t>
      </w:r>
      <w:r>
        <w:rPr>
          <w:sz w:val="32"/>
          <w:szCs w:val="32"/>
        </w:rPr>
        <w:t>在一片落寞的秋风中，一个古老而又神秘的园林静静地躺在历史的长河之中。它被称作“玉堂金闺”，这里曾经是古代的一位王妃居住的地方，每当夜幕降临，月光洒满了园中的每一寸土地，这里的美丽与诗意仿佛能让人忘却世间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怎样的一个金闺？</w:t>
      </w:r>
      <w:r>
        <w:rPr>
          <w:sz w:val="32"/>
          <w:szCs w:val="32"/>
        </w:rPr>
        <w:t>&lt;/p&gt;&lt;p&gt;&lt;img src="/static-img/oLKX-0zp3ZzwbMeQXx3bZuLkU4WfyCdFS1XR3_lHq2AvyzYZ2uFcm71oFTf60HL2txs6hZbiPgF6hIMJzLIpUerEG9v5DBSCtx4R2XnG9ZF44rFHBkbo-1iV_vjsfNr_Jp4Q5wT-8QFmN-6QTD8w2JWB665pGbc7zA2LrUANppw.jpg"&gt;&lt;/p&gt;&lt;p&gt;</w:t>
      </w:r>
      <w:r>
        <w:rPr>
          <w:sz w:val="32"/>
          <w:szCs w:val="32"/>
        </w:rPr>
        <w:t>玉堂金闺里，每个角落都承载着重重历史和传说。在这座园林里，有一座以翠绿为主色的亭子，它被人们称为“翡翠阁”。亭内挂着许多奇花异草，其中最引人注目的是那一株株红得发紫、香气浓郁无比的桂花。每当秋天来临，这些桂花便盛开成朵朵小球，仿佛整个世界都沉浸在它们淡雅且不失豪放的芬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听落花，是怎样一种心境？</w:t>
      </w:r>
      <w:r>
        <w:rPr>
          <w:sz w:val="32"/>
          <w:szCs w:val="32"/>
        </w:rPr>
        <w:t>&lt;/p&gt;&lt;p&gt;&lt;img src="/static-img/dGDrFZW8Kfpm-ivDJ6Twj-LkU4WfyCdFS1XR3_lHq2AvyzYZ2uFcm71oFTf60HL2txs6hZbiPgF6hIMJzLIpUerEG9v5DBSCtx4R2XnG9ZF44rFHBkbo-1iV_vjsfNr_Jp4Q5wT-8QFmN-6QTD8w2JWB665pGbc7zA2LrUANppw.jpg"&gt;&lt;/p&gt;&lt;p&gt;</w:t>
      </w:r>
      <w:r>
        <w:rPr>
          <w:sz w:val="32"/>
          <w:szCs w:val="32"/>
        </w:rPr>
        <w:t>随着时间的流逝，那位王妃离开了这个世界，但她的影子依然留存在这片土地上。她喜欢坐在翡翠阁前，用手指轻轻地触摸那些繁复而又精致的地砖，每一次触碰，都像是对往昔岁月的一种回味。在这样的环境下，她会闭上眼睛，用耳边的声音去构建自己的世界，或许是在雨后的小溪潺潺流淌声中，或许是在远处山峦间呼啸而过的风声。但最让她感到安慰的是，当落叶飘零的时候，她会把这些叶片收集起来，用它们编织成各种各样的装饰品，为自己营造出一种既简洁又充满诗意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感受到那份闲适与宁静？</w:t>
      </w:r>
      <w:r>
        <w:rPr>
          <w:sz w:val="32"/>
          <w:szCs w:val="32"/>
        </w:rPr>
        <w:t>&lt;/p&gt;&lt;p&gt;&lt;img src="/static-img/OV7_T6QlwceECIurwWfatOLkU4WfyCdFS1XR3_lHq2AvyzYZ2uFcm71oFTf60HL2txs6hZbiPgF6hIMJzLIpUerEG9v5DBSCtx4R2XnG9ZF44rFHBkbo-1iV_vjsfNr_Jp4Q5wT-8QFmN-6QTD8w2JWB665pGbc7zA2LrUANppw.jpg"&gt;&lt;/p&gt;&lt;p&gt;</w:t>
      </w:r>
      <w:r>
        <w:rPr>
          <w:sz w:val="32"/>
          <w:szCs w:val="32"/>
        </w:rPr>
        <w:t>要真正体验到那种闲适与宁静，就需要有一颗平和的心去感受。首先，要有足够的心灵空间，让自己能够摆脱日常生活中的喧嚣和压力；其次，要有耐心去观察自然界，从细微的事物中找到快乐；最后，要学会放松，不必急于求成，只需沉醉于当下的美好瞬间。这就是为什么，在玉堂金闺，你可以听到雨滴敲打地面的声音，也可以听到蝉鸣叫唤的声音，因为这里的人们懂得珍惜这种简单而纯净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愿意继续守护这一片属于未来的地方？</w:t>
      </w:r>
      <w:r>
        <w:rPr>
          <w:sz w:val="32"/>
          <w:szCs w:val="32"/>
        </w:rPr>
        <w:t>&lt;/p&gt;&lt;p&gt;&lt;img src="/static-img/VzPzrVNfAd2uKqYgNwrwEeLkU4WfyCdFS1XR3_lHq2AvyzYZ2uFcm71oFTf60HL2txs6hZbiPgF6hIMJzLIpUerEG9v5DBSCtx4R2XnG9ZF44rFHBkbo-1iV_vjsfNr_Jp4Q5wT-8QFmN-6QTD8w2JWB665pGbc7zA2LrUANppw.jpg"&gt;&lt;/p&gt;&lt;p&gt;</w:t>
      </w:r>
      <w:r>
        <w:rPr>
          <w:sz w:val="32"/>
          <w:szCs w:val="32"/>
        </w:rPr>
        <w:t>虽然那个时代已经过去，但今天的人们仍然怀念那些遥远年代带给我们的温馨记忆。而对于那些拥有幸运机会踏入这个古老园林的人来说，他们总会有一种责任感，无论是通过维护这些建筑还是通过分享这些故事，他们都希望能够将这些珍贵遗产传递给更广泛的人群，让更多的人能够享受到这里独特的情趣。不管未来如何变化，只要还有谁愿意保护和传承，我们就能保证这段传奇永存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只有等待，那个春天是否真的会再回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所有故事一样，结束也只是转折点之一，而不是终点。当你站在玉堂金闺前的池塘边，看着水面上的倒映，以及周围树木摇曳时，你就会明白，无论未来发生什么，这里的精神文化都是永恒不变的。你可以期待新的开始，也可以期待旧事如烟。但无论何时，只要你的心灵还能感觉到那份来自深深泥土、清澈溪流以及落叶纷飞的声音，那么你就不会错过任何一个属于你自己的春天——即使它暂时隐匿于云雾之外。</w:t>
      </w:r>
      <w:r>
        <w:rPr>
          <w:sz w:val="32"/>
          <w:szCs w:val="32"/>
        </w:rPr>
        <w:t>&lt;/p&gt;&lt;p&gt;&lt;a href = "/doc/581633-</w:t>
      </w:r>
      <w:r>
        <w:rPr>
          <w:sz w:val="32"/>
          <w:szCs w:val="32"/>
        </w:rPr>
        <w:t>玉堂金闺闲听落花古典园林中的金色女子与落雨的诗意时光</w:t>
      </w:r>
      <w:r>
        <w:rPr>
          <w:sz w:val="32"/>
          <w:szCs w:val="32"/>
        </w:rPr>
        <w:t>.doc" rel="alternate" download="581633-</w:t>
      </w:r>
      <w:r>
        <w:rPr>
          <w:sz w:val="32"/>
          <w:szCs w:val="32"/>
        </w:rPr>
        <w:t>玉堂金闺闲听落花古典园林中的金色女子与落雨的诗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