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激荡日子水喷四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练的激荡日子：水喷四溅</w:t>
      </w:r>
      <w:r>
        <w:rPr>
          <w:sz w:val="32"/>
          <w:szCs w:val="32"/>
        </w:rPr>
        <w:t>&lt;/p&gt;&lt;p&gt;&lt;img src="/static-img/rIa3uFbRn9YQFIb3ltVG0GA21HFgWIcQBUuCep9VJbxBf3Xs-aC4JWUuU9cECfnl.jpg"&gt;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瑜伽馆的一角，一个年轻的瑜伽教练正面临着前所未有的挑战。他的教学方式虽然新颖，但却引起了学生们的争议。他坚信只有通过极限的体验，才能真正触及心灵深处。于是，他决定在一次特别课中，加入一场大规模的水舞表演。</w:t>
      </w:r>
      <w:r>
        <w:rPr>
          <w:sz w:val="32"/>
          <w:szCs w:val="32"/>
        </w:rPr>
        <w:t>&lt;/p&gt;&lt;p&gt;&lt;img src="/static-img/dQB0NYMgEgZDwNJSoyisPWA21HFgWIcQBUuCep9VJbzZGsrgGnRD9sisjjjw-av0.jpg"&gt;&lt;/p&gt;&lt;p&gt;</w:t>
      </w:r>
      <w:r>
        <w:rPr>
          <w:sz w:val="32"/>
          <w:szCs w:val="32"/>
        </w:rPr>
        <w:t>水舞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教室内突然响起音乐，大门被打开，一股清凉而湿润的空气涌入，每个角落都散发着花香和草泥味。这不仅是对身体的一次洗礼，也是一场视觉盛宴。水珠从天而降，如同雨后的初晨阳光般温暖而明媚。</w:t>
      </w:r>
      <w:r>
        <w:rPr>
          <w:sz w:val="32"/>
          <w:szCs w:val="32"/>
        </w:rPr>
        <w:t>&lt;/p&gt;&lt;p&gt;&lt;img src="/static-img/8buPEZIMGLkT26MugxlxQWA21HFgWIcQBUuCep9VJbzZGsrgGnRD9sisjjjw-av0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原本对于这突如其来的变化感到困惑，但随着音乐节奏渐入佳境，他们开始放松身心，与周围环境融为一体。他们用手掌接住滴答作响的小溪，用眼神交流彼此间的心意。在这个瞬间，他们感受到了生命中的无限可能。</w:t>
      </w:r>
      <w:r>
        <w:rPr>
          <w:sz w:val="32"/>
          <w:szCs w:val="32"/>
        </w:rPr>
        <w:t>&lt;/p&gt;&lt;p&gt;&lt;img src="/static-img/wprlydZgcmPr_6My7Ky6b2A21HFgWIcQBUuCep9VJbzZGsrgGnRD9sisjjjw-av0.jpg"&gt;&lt;/p&gt;&lt;p&gt;</w:t>
      </w:r>
      <w:r>
        <w:rPr>
          <w:sz w:val="32"/>
          <w:szCs w:val="32"/>
        </w:rPr>
        <w:t>灵魂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，不同的声音、不同的形态，在这个空间里交织成了一首悠扬的大合唱。当最后一曲结束时，无数泪水洒满了地板，它们代表的是每个人的努力与成长，是对自己能力最真诚的肯定。</w:t>
      </w:r>
      <w:r>
        <w:rPr>
          <w:sz w:val="32"/>
          <w:szCs w:val="32"/>
        </w:rPr>
        <w:t>&lt;/p&gt;&lt;p&gt;&lt;img src="/static-img/tNTRDuqY_nXZKn4VgiLjumA21HFgWIcQBUuCep9VJbzZGsrgGnRD9sisjjjw-av0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特殊课并非偶然，它标志着一种新的教育理念——将学习变为体验，将知识融入生活，使得每一次学习都成为一次难忘的人生旅程。这不仅让学生们学会了新的姿势，更重要的是，让他们学会如何去面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位年轻瑜伽教练将带领更多人走进这种全新的学习模式。他相信，只要敢于尝试，不畏艰险，就没有什么是无法达到的。而他也准备好迎接更大的考验，因为他知道，只有不断地探索和创新，才能让自己的梦想绘就出更加辉煌的地平线。</w:t>
      </w:r>
      <w:r>
        <w:rPr>
          <w:sz w:val="32"/>
          <w:szCs w:val="32"/>
        </w:rPr>
        <w:t>&lt;/p&gt;&lt;p&gt;&lt;a href = "/doc/581780-</w:t>
      </w:r>
      <w:r>
        <w:rPr>
          <w:sz w:val="32"/>
          <w:szCs w:val="32"/>
        </w:rPr>
        <w:t>瑜伽教练的激荡日子水喷四溅</w:t>
      </w:r>
      <w:r>
        <w:rPr>
          <w:sz w:val="32"/>
          <w:szCs w:val="32"/>
        </w:rPr>
        <w:t>.doc" rel="alternate" download="581780-</w:t>
      </w:r>
      <w:r>
        <w:rPr>
          <w:sz w:val="32"/>
          <w:szCs w:val="32"/>
        </w:rPr>
        <w:t>瑜伽教练的激荡日子水喷四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