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探花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的应用与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应用与展现</w:t>
      </w:r>
      <w:r>
        <w:rPr>
          <w:sz w:val="32"/>
          <w:szCs w:val="32"/>
        </w:rPr>
        <w:t>&lt;/p&gt;&lt;p&gt;&lt;img src="/static-img/WMYw_CSlk6qQLVFeU1akFuOq9_HVuVOvNTcvTti6vcpyV1v96MC5sevLQrazOLVZ.jpeg"&gt;&lt;/p&gt;&lt;p&gt;</w:t>
      </w:r>
      <w:r>
        <w:rPr>
          <w:sz w:val="32"/>
          <w:szCs w:val="32"/>
        </w:rPr>
        <w:t>在这个快速发展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成为人们日常生活中不可或缺的一部分。特别是在视影讯平台上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（即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进行视频直播和社交互动）的功能得到了极大的拓展。那么，究竟什么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以及它如何通过视影讯平台为用户带来更好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？</w:t>
      </w:r>
      <w:r>
        <w:rPr>
          <w:sz w:val="32"/>
          <w:szCs w:val="32"/>
        </w:rPr>
        <w:t>&lt;/p&gt;&lt;p&gt;&lt;img src="/static-img/VUs1-3f5lh7K_9nEFBaKfOOq9_HVuVOvNTcvTti6vcrUyejyvs5CUogXvmUTQJ-EOt5-4poKFeB5s7NkBH6txQ.jpeg"&gt;&lt;/p&gt;&lt;p&gt;</w:t>
      </w:r>
      <w:r>
        <w:rPr>
          <w:sz w:val="32"/>
          <w:szCs w:val="32"/>
        </w:rPr>
        <w:t>首先，我们需要明确“探花”的概念。在古代，这是一个关于皇帝选秀妃子的活动，而在现代社会，“探花”则可以被理解为寻找并展示最优秀的人才或产品。在数字化时代，“五星级”的服务和内容也成为了追求的目标。而当我们将“五星级”与“高速度、高容量、高可靠性”的特点结合起来，即所谓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那么就有了今天所说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影讯平台上的变化</w:t>
      </w:r>
      <w:r>
        <w:rPr>
          <w:sz w:val="32"/>
          <w:szCs w:val="32"/>
        </w:rPr>
        <w:t>&lt;/p&gt;&lt;p&gt;&lt;img src="/static-img/4wzQE_qSnB6rdm2vbvuyDOOq9_HVuVOvNTcvTti6vcrUyejyvs5CUogXvmUTQJ-EOt5-4poKFeB5s7NkBH6txQ.jpeg"&gt;&lt;/p&gt;&lt;p&gt;</w:t>
      </w:r>
      <w:r>
        <w:rPr>
          <w:sz w:val="32"/>
          <w:szCs w:val="32"/>
        </w:rPr>
        <w:t>随着科技的进步，视影讯作为一个以视频内容交流为主导的社交媒体平台，也开始逐渐引入了更多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功能。这不仅包括了更流畅、更清晰的地面直播，还包括了更加丰富多样的社交互动方式。用户不再只是被动地观看信息，而是能够实时参与到讨论中去，与世界各地的人们建立起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延迟体验</w:t>
      </w:r>
      <w:r>
        <w:rPr>
          <w:sz w:val="32"/>
          <w:szCs w:val="32"/>
        </w:rPr>
        <w:t>&lt;/p&gt;&lt;p&gt;&lt;img src="/static-img/7a2pFiXL04pJ8HrM-0KR4uOq9_HVuVOvNTcvTti6vcrUyejyvs5CUogXvmUTQJ-EOt5-4poKFeB5s7NkBH6txQ.jpeg"&gt;&lt;/p&gt;&lt;p&gt;</w:t>
      </w:r>
      <w:r>
        <w:rPr>
          <w:sz w:val="32"/>
          <w:szCs w:val="32"/>
        </w:rPr>
        <w:t>最重要的是，随着移动通信基础设施向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转变，以及数据传输速度的大幅提升，一切都变得异常迅速。比如，在一场体育赛事或者音乐会上，如果你想要分享自己的观感，你只需点击几下，就能让你的朋友圈内所有人几乎同时看到你的评论和表情。而这正是因为拥有极低延迟连接，让每一次互动都显得如此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内容质量</w:t>
      </w:r>
      <w:r>
        <w:rPr>
          <w:sz w:val="32"/>
          <w:szCs w:val="32"/>
        </w:rPr>
        <w:t>&lt;/p&gt;&lt;p&gt;&lt;img src="/static-img/aMp73U0SKaOayEfYR_oEZeOq9_HVuVOvNTcvTti6vcrUyejyvs5CUogXvmUTQJ-EOt5-4poKFeB5s7NkBH6txQ.jpeg"&gt;&lt;/p&gt;&lt;p&gt;</w:t>
      </w:r>
      <w:r>
        <w:rPr>
          <w:sz w:val="32"/>
          <w:szCs w:val="32"/>
        </w:rPr>
        <w:t>除了实时性的提升之外，高质量视频也是一个关键因素。现在，无论是高清还是超高清视频，都可以轻松上传，并且立即播放，不再受限于之前那种缓慢加载的问题。这意味着用户可以享受到更加沉浸式、真实感十足的观看体验，同时也鼓励创作者不断创新，以满足越来越高标准的观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隐私保护问题。在使用任何新型设备和服务时，都必须考虑到个人信息安全的问题。但由于运用最新研发成果制定的严格机制，使得整个系统具备很强大的数据加密能力，从根本上保证了用户信息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说到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的‘探花’”，其实就是指的是一种新的数字生态，它赋予我们的生活以全新的可能性——无缝连接、即时沟通以及海量信息高速共享。这一切都是基于当今最前沿科技——那就是广泛部署且持续完善中的第五代移动通信网络——实现的一个又一个梦想。如果说过去我们只能眼望天空，现在却能脚踏云端，那么未来的道路还有多少惊喜等待我们去发现呢？</w:t>
      </w:r>
      <w:r>
        <w:rPr>
          <w:sz w:val="32"/>
          <w:szCs w:val="32"/>
        </w:rPr>
        <w:t>&lt;/p&gt;&lt;p&gt;&lt;a href = "/doc/581970-5G</w:t>
      </w:r>
      <w:r>
        <w:rPr>
          <w:sz w:val="32"/>
          <w:szCs w:val="32"/>
        </w:rPr>
        <w:t>在视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应用与展现</w:t>
      </w:r>
      <w:r>
        <w:rPr>
          <w:sz w:val="32"/>
          <w:szCs w:val="32"/>
        </w:rPr>
        <w:t>.doc" rel="alternate" download="581970-5G</w:t>
      </w:r>
      <w:r>
        <w:rPr>
          <w:sz w:val="32"/>
          <w:szCs w:val="32"/>
        </w:rPr>
        <w:t>在视影讯探花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应用与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