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醉在古风浪漫探秘香蜜世界的深层意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醉在古风浪漫：探秘香蜜世界的深层意蕴</w:t>
      </w:r>
      <w:r>
        <w:rPr>
          <w:sz w:val="32"/>
          <w:szCs w:val="32"/>
        </w:rPr>
        <w:t>&lt;/p&gt;&lt;p&gt;&lt;img src="/static-img/ntrd9j9noS7KF39U_YEFVeOq9_HVuVOvNTcvTti6vcpyV1v96MC5sevLQrazOLVZ.jpg"&gt;&lt;/p&gt;&lt;p&gt;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一部热门的网络文学作品，它以其独特的古风背景和深邃的情感内涵，迅速吸引了众多读者的喜爱。它不仅是一段传奇故事，更是对人性、命运与爱情的一次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背景下的现代审美</w:t>
      </w:r>
      <w:r>
        <w:rPr>
          <w:sz w:val="32"/>
          <w:szCs w:val="32"/>
        </w:rPr>
        <w:t>&lt;/p&gt;&lt;p&gt;&lt;img src="/static-img/DyuUJGiHMlp7fYWFPeh0tOOq9_HVuVOvNTcvTti6vcrUyejyvs5CUogXvmUTQJ-EOt5-4poKFeB5s7NkBH6txQ.jpg"&gt;&lt;/p&gt;&lt;p&gt;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以其精妙的古代设定为核心，巧妙地融入了大量历史元素，使得整个故事充满了浓郁的文化气息。在这个由云端高楼到山间幽径构成的幻想世界中，每一个角落都透露出一丝神秘和魅力。作者通过对传统中国文化进行细腻描绘，让现代读者在阅读时能够感受到那份久远而又新鲜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中的爱恨交织</w:t>
      </w:r>
      <w:r>
        <w:rPr>
          <w:sz w:val="32"/>
          <w:szCs w:val="32"/>
        </w:rPr>
        <w:t>&lt;/p&gt;&lt;p&gt;&lt;img src="/static-img/V9adfupuOzi1DD8JdWoQ8eOq9_HVuVOvNTcvTti6vcrUyejyvs5CUogXvmUTQJ-EOt5-4poKFeB5s7NkBH6txQ.jpg"&gt;&lt;/p&gt;&lt;p&gt;</w:t>
      </w:r>
      <w:r>
        <w:rPr>
          <w:sz w:val="32"/>
          <w:szCs w:val="32"/>
        </w:rPr>
        <w:t>在这部小说中，不同的人物之间的情感纠葛是最为复杂和微妙的一环。从冷漠无情到温暖相拥，从仇视到相知，这些情感变化让人物变得更加立体，也使得读者在追随他们的心路历程时难以割舍。每一次决绝，每一次妥协，都承载着前后文脉丰富的情节，是这部作品情感上的巨大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与选择：宿命论还是自主权</w:t>
      </w:r>
      <w:r>
        <w:rPr>
          <w:sz w:val="32"/>
          <w:szCs w:val="32"/>
        </w:rPr>
        <w:t>&lt;/p&gt;&lt;p&gt;&lt;img src="/static-img/lyK5akLYBvcbA_RwLktlZeOq9_HVuVOvNTcvTti6vcrUyejyvs5CUogXvmUTQJ-EOt5-4poKFeB5s7NkBH6txQ.jpg"&gt;&lt;/p&gt;&lt;p&gt;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命运与选择是一个重要的话题。主人公们在面对各种挫折和挑战时，无数次站在十字路口，他们或许会选择坚持自己的道路，或许会被外界力量所影响。这一主题让我们思考，在现实生活中，我们是否真的有自由选择？还是我们的生命被预定的轨迹所束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牺牲：何为真正之爱？</w:t>
      </w:r>
      <w:r>
        <w:rPr>
          <w:sz w:val="32"/>
          <w:szCs w:val="32"/>
        </w:rPr>
        <w:t>&lt;/p&gt;&lt;p&gt;&lt;img src="/static-img/yJ4YmBB9FqzIiPYcETN_teOq9_HVuVOvNTcvTti6vcrUyejyvs5CUogXvmUTQJ-EOt5-4poKFeB5s7NkBH6txQ.jpg"&gt;&lt;/p&gt;&lt;p&gt;</w:t>
      </w:r>
      <w:r>
        <w:rPr>
          <w:sz w:val="32"/>
          <w:szCs w:val="32"/>
        </w:rPr>
        <w:t>书中的许多角色为了真挚而纯粹的情谊付出了极大的代价，这种超越个人利益、甚至生命本身的情愫，让人不禁反思“什么才是真正意义上的爱”。这种对于他人的关怀与奉献，以及无私地将自己置于他人之上，这正是人类社会所向往却又渴望实现的一种精神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问题下的隐喻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香蜜世界里，上下级别之间存在明显差异，这也就意味着资源分配、权力集中等问题成为日常生活不可避免的问题。这部分内容也是作者用来批判封建社会结构的一个手法，同时也触及到了现实社会当中的某些矛盾，如贫富差距、权力滥用等话题，为我们提供了一种不同于直接抨击形式的手段去表达批评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价值及其延伸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作品，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一段流畅的话语，而是一幅生动的地图、一曲悠扬的小提琴，一幅画卷。一旦进入这个虚拟空间，你便无法轻易逃脱，它像是迷雾一样，将你带入一个充满诗意与哲理的地方。在这里，你可以找到关于生活意义、勇气背后的力量以及如何去珍惜眼前的每一天等诸多智慧结晶。而这些智慧，不仅限于阅读过程，还能在你的心灵深处留下印记，让你在面对未来的挑战时拥有更多的心态准备。</w:t>
      </w:r>
      <w:r>
        <w:rPr>
          <w:sz w:val="32"/>
          <w:szCs w:val="32"/>
        </w:rPr>
        <w:t>&lt;/p&gt;&lt;p&gt;&lt;a href = "/doc/582068-</w:t>
      </w:r>
      <w:r>
        <w:rPr>
          <w:sz w:val="32"/>
          <w:szCs w:val="32"/>
        </w:rPr>
        <w:t>沉醉在古风浪漫探秘香蜜世界的深层意蕴</w:t>
      </w:r>
      <w:r>
        <w:rPr>
          <w:sz w:val="32"/>
          <w:szCs w:val="32"/>
        </w:rPr>
        <w:t>.doc" rel="alternate" download="582068-</w:t>
      </w:r>
      <w:r>
        <w:rPr>
          <w:sz w:val="32"/>
          <w:szCs w:val="32"/>
        </w:rPr>
        <w:t>沉醉在古风浪漫探秘香蜜世界的深层意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