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海底美食腿再张大点扇贝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海中，有一种珍贵的食材被人们称为“海中金子”，那就是扇贝。它不仅味道鲜美，而且营养价值高，是许多人追求的奢侈品。然而，想要尝试这份海洋上的豪华，我们需要有一些特殊的手段和工具。而一部名为“腿再张大点就可以吃到扇贝了视频”展示了这一过程，让我们一起走近这片神秘的领域。</w:t>
      </w:r>
      <w:r>
        <w:rPr>
          <w:sz w:val="32"/>
          <w:szCs w:val="32"/>
        </w:rPr>
        <w:t>&lt;/p&gt;&lt;p&gt;&lt;img src="/static-img/wf18R2jkF2xrjxzXZsqfAO7FfU7m0N4haL0qPs-BxXcfuKUa5ZUuvlhhTft1sdlL.jpg"&gt;&lt;/p&gt;&lt;p&gt;</w:t>
      </w:r>
      <w:r>
        <w:rPr>
          <w:sz w:val="32"/>
          <w:szCs w:val="32"/>
        </w:rPr>
        <w:t xml:space="preserve">首先，了解扇贝的一般信息是必须要做的事情。扇贝是一种淡水或半盐水环境下生活的双壳 </w:t>
      </w:r>
      <w:r>
        <w:rPr>
          <w:sz w:val="32"/>
          <w:szCs w:val="32"/>
        </w:rPr>
        <w:t>mollusk</w:t>
      </w:r>
      <w:r>
        <w:rPr>
          <w:sz w:val="32"/>
          <w:szCs w:val="32"/>
        </w:rPr>
        <w:t>，它们以细小的颗粒和藻类为食。在生态系统中扮演着重要角色，但同时它们也因为其肉质而受到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如何准备捕捉这些宝藏。通常情况下，这需要专业设备，如潜水装备或者拖网船。但是在这个视频里，通过使用特制的手持装置，可以让普通人也能体验到这种一次性的冒险。此装置具有一种独特设计，当操作者将手伸入海底并使得手臂稍微放松时，即可轻易地撬开地面下的沙土，从而找到并采集到那些隐藏在深层泥沙中的活力灵魂——扇贝。</w:t>
      </w:r>
      <w:r>
        <w:rPr>
          <w:sz w:val="32"/>
          <w:szCs w:val="32"/>
        </w:rPr>
        <w:t>&lt;/p&gt;&lt;p&gt;&lt;img src="/static-img/1I_Cm7gAEG8_u_yp75dtSu7FfU7m0N4haL0qPs-BxXcjpIt22pYRVLZ40Wxks4d0gZfXJFWzvaGhl1WDX3OCiA.jpg"&gt;&lt;/p&gt;&lt;p&gt;</w:t>
      </w:r>
      <w:r>
        <w:rPr>
          <w:sz w:val="32"/>
          <w:szCs w:val="32"/>
        </w:rPr>
        <w:t>接下来，我们来谈谈捕获后对待这些生物应该如何处理。这是一个非常严肃的问题，因为我们必须确保我们的行为不会对环境造成破坏。在一些地区，由于过度捕捞导致资源枯竭，因此很重要的是要注意节约使用，并且选择合法、可持续发展的方式进行收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从野外采集，还有一个更受欢迎但可能成本较高的手段，那就是购买已加工好的冷冻或新鲜出炉的地道家常菜式。这对于喜欢享受不同风味的人来说是个不错选择，无需担心任何环保问题，只需享受美食即可。</w:t>
      </w:r>
      <w:r>
        <w:rPr>
          <w:sz w:val="32"/>
          <w:szCs w:val="32"/>
        </w:rPr>
        <w:t>&lt;/p&gt;&lt;p&gt;&lt;img src="/static-img/vLJ5MPob8Alr4rCRpVrsfO7FfU7m0N4haL0qPs-BxXcjpIt22pYRVLZ40Wxks4d0gZfXJFWzvaGhl1WDX3OCiA.jpg"&gt;&lt;/p&gt;&lt;p&gt;</w:t>
      </w:r>
      <w:r>
        <w:rPr>
          <w:sz w:val="32"/>
          <w:szCs w:val="32"/>
        </w:rPr>
        <w:t>最后，不论是自己动手还是购买现成产品，最终目的是为了欣赏和享用这些天然奇迹带来的滋味。一场从未有的冒险，一次难忘的心情，与朋友共享，这无疑会成为一段难忘的人生经历。无论你是否看过那个著名视频，“腿再张大点就可以吃到扇贝了视频”，都值得推荐给所有热爱探索与新奇事物的人们去观看。如果你已经看过，你一定会同意，那个简单却充满挑战的小动作，在你的心中留下了一抹永恒记忆——那是关于勇气、好奇以及对美好事物渴望的一切。</w:t>
      </w:r>
      <w:r>
        <w:rPr>
          <w:sz w:val="32"/>
          <w:szCs w:val="32"/>
        </w:rPr>
        <w:t>&lt;/p&gt;&lt;p&gt;&lt;a href = "/doc/582953-</w:t>
      </w:r>
      <w:r>
        <w:rPr>
          <w:sz w:val="32"/>
          <w:szCs w:val="32"/>
        </w:rPr>
        <w:t>探索海底美食腿再张大点扇贝的诱惑</w:t>
      </w:r>
      <w:r>
        <w:rPr>
          <w:sz w:val="32"/>
          <w:szCs w:val="32"/>
        </w:rPr>
        <w:t>.doc" rel="alternate" download="582953-</w:t>
      </w:r>
      <w:r>
        <w:rPr>
          <w:sz w:val="32"/>
          <w:szCs w:val="32"/>
        </w:rPr>
        <w:t>探索海底美食腿再张大点扇贝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