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码上自由探索无人机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上自由：探索无人机时代的新篇章</w:t>
      </w:r>
      <w:r>
        <w:rPr>
          <w:sz w:val="32"/>
          <w:szCs w:val="32"/>
        </w:rPr>
        <w:t>&lt;/p&gt;&lt;p&gt;&lt;img src="/static-img/y3u8Di9H7L9u1gs1oxHcvPHXf3ZFc4gB_94NFhGL3i0.jpg"&gt;&lt;/p&gt;&lt;p&gt;</w:t>
      </w:r>
      <w:r>
        <w:rPr>
          <w:sz w:val="32"/>
          <w:szCs w:val="32"/>
        </w:rPr>
        <w:t>在信息爆炸的今天，无人机（</w:t>
      </w:r>
      <w:r>
        <w:rPr>
          <w:sz w:val="32"/>
          <w:szCs w:val="32"/>
        </w:rPr>
        <w:t>UAV</w:t>
      </w:r>
      <w:r>
        <w:rPr>
          <w:sz w:val="32"/>
          <w:szCs w:val="32"/>
        </w:rPr>
        <w:t>）技术已经成为一种不可或缺的工具，它们不仅改变了我们的生活方式，也开启了一种全新的产业链。从农业到建筑，从物流到媒体，无人机都在默默地为我们提供着便利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，这句话并不只是一个口号，而是无人机技术发展的一个缩影。在无人机时代，每一步进展都是基于前人的工作之上，形成了一个不断循环、互相补充的发展模式。例如，在农业领域，第一代无人机主要用于摄像和测绘；第二代则开始涉足精准施肥、病虫害监测等高精度操作；第三代则实现了自动驾驶，使得农作物管理更加智能化。而第四代将会引入更先进的人工智能算法，让无人机会更加自主决策，以达到最高效率。</w:t>
      </w:r>
      <w:r>
        <w:rPr>
          <w:sz w:val="32"/>
          <w:szCs w:val="32"/>
        </w:rPr>
        <w:t>&lt;/p&gt;&lt;p&gt;&lt;img src="/static-img/3ITKXNpnXSk_qq0XqWwru_HXf3ZFc4gB_94NFhGL3i0.jpg"&gt;&lt;/p&gt;&lt;p&gt;</w:t>
      </w:r>
      <w:r>
        <w:rPr>
          <w:sz w:val="32"/>
          <w:szCs w:val="32"/>
        </w:rPr>
        <w:t>其次，无论是在城市建设还是自然保护中，无人机都扮演着不可或缺的角色。它们能够快速且安全地进行建筑物检查，发现潜在的问题，从而避免事故发生。此外，在自然保护区内，通过对野生动物行为的长期监控，我们可以更好地了解并保护这些珍贵生物及其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交通运输领域，无人机正在逐步取代传统的手动巡逻车辆，因为它们能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服务，同时降低成本。比如，一些机场已经开始使用无人飞行器来监控跑道状况，有助于确保飞行安全。</w:t>
      </w:r>
      <w:r>
        <w:rPr>
          <w:sz w:val="32"/>
          <w:szCs w:val="32"/>
        </w:rPr>
        <w:t>&lt;/p&gt;&lt;p&gt;&lt;img src="/static-img/jZSmRUprVvTgU3r1Gz2q7vHXf3ZFc4gB_94NFhGL3i0.jpg"&gt;&lt;/p&gt;&lt;p&gt;</w:t>
      </w:r>
      <w:r>
        <w:rPr>
          <w:sz w:val="32"/>
          <w:szCs w:val="32"/>
        </w:rPr>
        <w:t>此外，无论是新闻采访还是电影拍摄，都越来越多地采用了无人的帮助。这不仅节省了时间，还提高了工作效率。不需要担心天气条件变化，不用担心人员风险，只要有信号，就能随时上传高清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医疗急救来说，没有什么比及时就医更为重要。但对于偏远地区，那里的患者往往难以及时获得专业医疗援助。这里就是无人的神奇之处——它可以迅速穿梭于山林间，为那些需要紧急治疗的人送去希望。在一些国家和地区，已有成功案例证明这项技术有效性，并且正逐渐被普遍接受。</w:t>
      </w:r>
      <w:r>
        <w:rPr>
          <w:sz w:val="32"/>
          <w:szCs w:val="32"/>
        </w:rPr>
        <w:t>&lt;/p&gt;&lt;p&gt;&lt;img src="/static-img/YWhVwo2MnsfB3nbORHulFPHXf3ZFc4gB_94NFhGL3i0.jpg"&gt;&lt;/p&gt;&lt;p&gt;</w:t>
      </w:r>
      <w:r>
        <w:rPr>
          <w:sz w:val="32"/>
          <w:szCs w:val="32"/>
        </w:rPr>
        <w:t>总结而言，无论是在哪个行业领域，都无法忽视这一革命性的科技变革。在未来的日子里，我们将看到更多关于“一码、二码、三码四码”免费应用场景，以及它们如何带给人类社会深刻影响。如果说过去我们还只是站在门槛的话，现在我们正迈入这个全新的世界。而每一步脚印，都伴随着“免费”的精神——分享知识与成果，让整个社会共同进步。</w:t>
      </w:r>
      <w:r>
        <w:rPr>
          <w:sz w:val="32"/>
          <w:szCs w:val="32"/>
        </w:rPr>
        <w:t>&lt;/p&gt;&lt;p&gt;&lt;a href = "/doc/583274-</w:t>
      </w:r>
      <w:r>
        <w:rPr>
          <w:sz w:val="32"/>
          <w:szCs w:val="32"/>
        </w:rPr>
        <w:t>码上自由探索无人机时代的新篇章</w:t>
      </w:r>
      <w:r>
        <w:rPr>
          <w:sz w:val="32"/>
          <w:szCs w:val="32"/>
        </w:rPr>
        <w:t>.doc" rel="alternate" download="583274-</w:t>
      </w:r>
      <w:r>
        <w:rPr>
          <w:sz w:val="32"/>
          <w:szCs w:val="32"/>
        </w:rPr>
        <w:t>码上自由探索无人机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