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奇遇回忆与未来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有穿越时空的魔法？</w:t>
      </w:r>
      <w:r>
        <w:rPr>
          <w:sz w:val="32"/>
          <w:szCs w:val="32"/>
        </w:rPr>
        <w:t>&lt;/p&gt;&lt;p&gt;&lt;img src="/static-img/OThhWEjU5DiTGc9h_-8QcfHXf3ZFc4gB_94NFhGL3i0.jpg"&gt;&lt;/p&gt;&lt;p&gt;</w:t>
      </w:r>
      <w:r>
        <w:rPr>
          <w:sz w:val="32"/>
          <w:szCs w:val="32"/>
        </w:rPr>
        <w:t>在一个无风无月的夜晚，我坐在电脑前，突然感觉到一股奇异的力量将我吸入了一个古老而神秘的世界。在这个世界里，我发现自己竟然变成了姑奶奶。我的心跳加速，四周的一切都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能够穿越年代？</w:t>
      </w:r>
      <w:r>
        <w:rPr>
          <w:sz w:val="32"/>
          <w:szCs w:val="32"/>
        </w:rPr>
        <w:t>&lt;/p&gt;&lt;p&gt;&lt;img src="/static-img/a9iSDAdRNPhTE6RvJ9S2HvHXf3ZFc4gB_94NFhGL3i0.jpg"&gt;&lt;/p&gt;&lt;p&gt;</w:t>
      </w:r>
      <w:r>
        <w:rPr>
          <w:sz w:val="32"/>
          <w:szCs w:val="32"/>
        </w:rPr>
        <w:t xml:space="preserve">回想起那天，当我打开了那个传说中的古董盒子，里面装着一张看似普通的手帕。我不经意间触摸了一下，那手帕 </w:t>
      </w:r>
      <w:r>
        <w:rPr>
          <w:sz w:val="32"/>
          <w:szCs w:val="32"/>
        </w:rPr>
        <w:t xml:space="preserve">suddenly glowed with a soft, ethereal light. </w:t>
      </w:r>
      <w:r>
        <w:rPr>
          <w:sz w:val="32"/>
          <w:szCs w:val="32"/>
        </w:rPr>
        <w:t>在那一刻，我感到身体被一种强大的能量包裹起来，然后一切变得模糊不清。当我再次醒来时，我已经站在了一个完全陌生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姑奶奶生活在现代社会会怎样？</w:t>
      </w:r>
      <w:r>
        <w:rPr>
          <w:sz w:val="32"/>
          <w:szCs w:val="32"/>
        </w:rPr>
        <w:t>&lt;/p&gt;&lt;p&gt;&lt;img src="/static-img/drHeqReY3fRowW2pvBoGf_HXf3ZFc4gB_94NFhGL3i0.jpg"&gt;&lt;/p&gt;&lt;p&gt;</w:t>
      </w:r>
      <w:r>
        <w:rPr>
          <w:sz w:val="32"/>
          <w:szCs w:val="32"/>
        </w:rPr>
        <w:t>看着那些年轻人的手机和电脑，他们对这些高科技设备熟练得就像是一种第二自然。然而，对于这些技术来说，我却是一位既懂又不懂的人。我尝试着用一些古老的话语与他们交流，但他们只好耐心地教导我如何使用智能手机和上网。这让我深深感受到了时代的巨大差距，也让我认识到学习新知识永远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该如何应对？</w:t>
      </w:r>
      <w:r>
        <w:rPr>
          <w:sz w:val="32"/>
          <w:szCs w:val="32"/>
        </w:rPr>
        <w:t>&lt;/p&gt;&lt;p&gt;&lt;img src="/static-img/tODN2vHKSPfn3-Le9l2CbvHXf3ZFc4gB_94NFhGL3i0.jpg"&gt;&lt;/p&gt;&lt;p&gt;</w:t>
      </w:r>
      <w:r>
        <w:rPr>
          <w:sz w:val="32"/>
          <w:szCs w:val="32"/>
        </w:rPr>
        <w:t>虽然身处这个全新的环境，但我的内心依旧充满了好奇与探索欲。我开始尝试各种新事物，从食物到习俗，每一次体验都像是开启了一扇新的窗口，让我见识到了多么广阔而丰富的人生。同时，这个过程也教会了我，无论是在哪个时代，只要保持开放的心态，就没有什么是无法掌握或理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和现代之间有什么共同之处吗？</w:t>
      </w:r>
      <w:r>
        <w:rPr>
          <w:sz w:val="32"/>
          <w:szCs w:val="32"/>
        </w:rPr>
        <w:t>&lt;/p&gt;&lt;p&gt;&lt;img src="/static-img/H7QZlPH2cDrxEO_yTXGoffHXf3ZFc4gB_94NFhGL3i0.jpg"&gt;&lt;/p&gt;&lt;p&gt;</w:t>
      </w:r>
      <w:r>
        <w:rPr>
          <w:sz w:val="32"/>
          <w:szCs w:val="32"/>
        </w:rPr>
        <w:t>随着时间的流逝，不同年代之间似乎存在着千山万水般不可逾越的情感鸿沟。但当我走进那些年轻人的生活，与他们分享自己的故事时，却发现我们的情感、梦想甚至价值观并没有太大的不同。每个人都渴望快乐、健康、爱情和成功，而这正是我曾经追求过的事业。而现在，在这样的交汇点上，看待过去与未来，或许真的可以找到共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回到自己的时代，你会怎么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告一段落，一切归于平静的时候，我不得不思考，如果有一天能够回到自己的原来的身份，将会做出怎样的选择。或许，在经过这样一次跨越岁月的大冒险之后，我将更加珍惜眼前的每一分每一秒，更愿意去了解他人、帮助他人，因为只有这样，我们才能真正地相互理解，并且彼此温暖。在这趟穿越岁月的大旅途结束之前，最重要的是学会欣赏生命中的每一次转折，以及从中汲取最宝贵的经验吧。</w:t>
      </w:r>
      <w:r>
        <w:rPr>
          <w:sz w:val="32"/>
          <w:szCs w:val="32"/>
        </w:rPr>
        <w:t>&lt;/p&gt;&lt;p&gt;&lt;a href = "/doc/583275-</w:t>
      </w:r>
      <w:r>
        <w:rPr>
          <w:sz w:val="32"/>
          <w:szCs w:val="32"/>
        </w:rPr>
        <w:t>穿越时空的奇遇回忆与未来交织的故事</w:t>
      </w:r>
      <w:r>
        <w:rPr>
          <w:sz w:val="32"/>
          <w:szCs w:val="32"/>
        </w:rPr>
        <w:t>.doc" rel="alternate" download="583275-</w:t>
      </w:r>
      <w:r>
        <w:rPr>
          <w:sz w:val="32"/>
          <w:szCs w:val="32"/>
        </w:rPr>
        <w:t>穿越时空的奇遇回忆与未来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