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把荔枝一粒一粒挤出来做个清凉夏日的水果冰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宝贝总是喜欢在家里自己动手做一些清凉的饮品来解暑。今天，她决定用荔枝来制作一杯水果冰沙。</w:t>
      </w:r>
      <w:r>
        <w:rPr>
          <w:sz w:val="32"/>
          <w:szCs w:val="32"/>
        </w:rPr>
        <w:t>&lt;/p&gt;&lt;p&gt;&lt;img src="/static-img/bGhRYheXPPcaIF9cbDwVBQ8wZaGF8cAtaUmksxHt8HmNUKsRDV8-eSH7Bx53vF7C.png"&gt;&lt;/p&gt;&lt;p&gt;</w:t>
      </w:r>
      <w:r>
        <w:rPr>
          <w:sz w:val="32"/>
          <w:szCs w:val="32"/>
        </w:rPr>
        <w:t>她走进厨房，先将荔枝洗净，然后开始把它们一粒一粒挤出来。这个过程需要耐心，因为每颗荔枝都要一点点地揉出汁液。她边挤边想，这不仅是一种享受，也是对自己所做事业的一种肯定，就像她在学校里学习一样，每个问题都要一点点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挤完了所有的荔枝汁后，她又加入了一些新鲜榨出的橙汁和少量的糖末，让整个饮料更加甜美而且有趣。她还加入了几块冰块，将混合好的水果汁倒入搅拌机中，用力搅打几分钟，使其变成一个滑顺细腻的冰沙。</w:t>
      </w:r>
      <w:r>
        <w:rPr>
          <w:sz w:val="32"/>
          <w:szCs w:val="32"/>
        </w:rPr>
        <w:t>&lt;/p&gt;&lt;p&gt;&lt;img src="/static-img/7Du1yaFxUI2SJpuvlA4mxA8wZaGF8cAtaUmksxHt8HnWSOJmQZ66PaWe8rP4UMLj1ueN0a7h6jreskZkeWOyEA.jpg"&gt;&lt;/p&gt;&lt;p&gt;</w:t>
      </w:r>
      <w:r>
        <w:rPr>
          <w:sz w:val="32"/>
          <w:szCs w:val="32"/>
        </w:rPr>
        <w:t>最后，当她的清凉自制冰沙准备好了的时候，她兴奋地举起杯子，对着镜子中的自己笑了起来。这不仅是一份美味，更是一份来自自己的爱与关怀。现在，是时候享受这份她亲手创造的夏日小乐趣了！</w:t>
      </w:r>
      <w:r>
        <w:rPr>
          <w:sz w:val="32"/>
          <w:szCs w:val="32"/>
        </w:rPr>
        <w:t>&lt;/p&gt;&lt;p&gt;&lt;a href = "/doc/583312-</w:t>
      </w:r>
      <w:r>
        <w:rPr>
          <w:sz w:val="32"/>
          <w:szCs w:val="32"/>
        </w:rPr>
        <w:t>宝贝把荔枝一粒一粒挤出来做个清凉夏日的水果冰沙</w:t>
      </w:r>
      <w:r>
        <w:rPr>
          <w:sz w:val="32"/>
          <w:szCs w:val="32"/>
        </w:rPr>
        <w:t>.doc" rel="alternate" download="583312-</w:t>
      </w:r>
      <w:r>
        <w:rPr>
          <w:sz w:val="32"/>
          <w:szCs w:val="32"/>
        </w:rPr>
        <w:t>宝贝把荔枝一粒一粒挤出来做个清凉夏日的水果冰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