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在古风里的采薇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长的古风里，我仿佛穿越回了那个遥远的时代，一个充满诗意与歌声的时代。每当秋风起，万物皆黄，人们便开始准备冬季存储食物，而我，却被一段诗经中的两字“采薇”深深吸引。</w:t>
      </w:r>
      <w:r>
        <w:rPr>
          <w:sz w:val="32"/>
          <w:szCs w:val="32"/>
        </w:rPr>
        <w:t>&lt;/p&gt;&lt;p&gt;&lt;img src="/static-img/oiHzHoQAQBwSTVQR2iMtIuOq9_HVuVOvNTcvTti6vcpyV1v96MC5sevLQrazOLVZ.jpg"&gt;&lt;/p&gt;&lt;p&gt;“</w:t>
      </w:r>
      <w:r>
        <w:rPr>
          <w:sz w:val="32"/>
          <w:szCs w:val="32"/>
        </w:rPr>
        <w:t>采薇”，这个简单而优雅的动作，在古代文学中代表着收获和丰饶。它不仅是一种实际行动，更是一种生活态度。在诗经《采薇》中，这两字成为开篇，就像是一个召唤，让我们踏上寻找生命之果——麦穗、稻粱等农作物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站在田野中，与那时的人们一样，用双手轻摘那些金黄色的籽粒，将它们收入囊中，为冬日留下温暖。我想象自己是诗人，是那时的人类，是历史的一部分，那个时候，没有机器，没有现代化，只有自然和人的智慧。</w:t>
      </w:r>
      <w:r>
        <w:rPr>
          <w:sz w:val="32"/>
          <w:szCs w:val="32"/>
        </w:rPr>
        <w:t>&lt;/p&gt;&lt;p&gt;&lt;img src="/static-img/gnHZ7rdE34SSv0mXeG9KQuOq9_HVuVOvNTcvTti6vcrUyejyvs5CUogXvmUTQJ-EOt5-4poKFeB5s7NkBH6txQ.jpg"&gt;&lt;/p&gt;&lt;p&gt;</w:t>
      </w:r>
      <w:r>
        <w:rPr>
          <w:sz w:val="32"/>
          <w:szCs w:val="32"/>
        </w:rPr>
        <w:t>但今天，我不是去田间直接“采薇”，而是在这信息爆炸、快节奏生活的现代社会里，用我的笔来“采 薇”。我要从生活的小事，从周围世界的一切，从心灵深处的情感和思考，“采”出点滴真实，编织成文字的网，以供后人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现在，每当我走在繁忙都市的大街小巷之间，无论是夜市里的热闹声音，或是公园里的静谧气息，都能找到自己的“薇”。每个人都是一颗颗不同的籽粒，有些坚硬，有些柔软，有些光亮，有些朦胧，但都是生命力的体现，每一次相遇，每一次交响，都让我觉得这是多么美妙的事情啊！</w:t>
      </w:r>
      <w:r>
        <w:rPr>
          <w:sz w:val="32"/>
          <w:szCs w:val="32"/>
        </w:rPr>
        <w:t>&lt;/p&gt;&lt;p&gt;&lt;img src="/static-img/2Qb0t-0CYpwE4dqEYpaqfuOq9_HVuVOvNTcvTti6vcrUyejyvs5CUogXvmUTQJ-EOt5-4poKFeB5s7NkBH6txQ.jpg"&gt;&lt;/p&gt;&lt;p&gt;</w:t>
      </w:r>
      <w:r>
        <w:rPr>
          <w:sz w:val="32"/>
          <w:szCs w:val="32"/>
        </w:rPr>
        <w:t>于是，我用我的文字记录这些瞬间，用我的情感表达这些感受，把这些琐碎又珍贵的事物转化为能够传递给他人的语言。这，就是对过去那种纯真的生活方式的一种致敬，也是我对于现在这种复杂又丰富生活方式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读到这篇文章的时候，请不要忘记，那个简单而优雅的动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 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无论你身处何方，它都提醒着我们，无论时代如何变迁，我们的心灵永远可以回到那份纯粹与原始，不断地汲取生命之力，为将来的日子添砖加瓦。</w:t>
      </w:r>
      <w:r>
        <w:rPr>
          <w:sz w:val="32"/>
          <w:szCs w:val="32"/>
        </w:rPr>
        <w:t>&lt;/p&gt;&lt;p&gt;&lt;img src="/static-img/mdW5C1t_hIRumfMpoYIneuOq9_HVuVOvNTcvTti6vcrUyejyvs5CUogXvmUTQJ-EOt5-4poKFeB5s7NkBH6txQ.png"&gt;&lt;/p&gt;&lt;p&gt;&lt;a href = "/doc/583478-</w:t>
      </w:r>
      <w:r>
        <w:rPr>
          <w:sz w:val="32"/>
          <w:szCs w:val="32"/>
        </w:rPr>
        <w:t>诗经采薇我在古风里的采薇日记</w:t>
      </w:r>
      <w:r>
        <w:rPr>
          <w:sz w:val="32"/>
          <w:szCs w:val="32"/>
        </w:rPr>
        <w:t>.doc" rel="alternate" download="583478-</w:t>
      </w:r>
      <w:r>
        <w:rPr>
          <w:sz w:val="32"/>
          <w:szCs w:val="32"/>
        </w:rPr>
        <w:t>诗经采薇我在古风里的采薇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