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逆袭女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故事里，一个平凡的男孩名为坤坤，他发现了一个神秘的力量可以让他穿越到另一个世界，那是一个由女性统治的地方。这里，所有的人都是女性，他们拥有着强大的魔法和超乎想象的智慧。为了寻找自己的真命天子和理解这片土地上的奥秘，坔咔决定将自己放入其中。</w:t>
      </w:r>
      <w:r>
        <w:rPr>
          <w:sz w:val="32"/>
          <w:szCs w:val="32"/>
        </w:rPr>
        <w:t xml:space="preserve">&lt;/p&gt;&lt;p&gt;&lt;img src="/static-img/bMZOXGznD3ZrVYGTkc8dZvHXf3ZFc4gB_94NFhGL3i0.png"&gt;&lt;/p&gt;&lt;p&gt;1. </w:t>
      </w:r>
      <w:r>
        <w:rPr>
          <w:sz w:val="32"/>
          <w:szCs w:val="32"/>
        </w:rPr>
        <w:t>男性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是女性的世界里，男性的出现引起了一些不必要的问题，但也带来了新的机会。男性对此地不同于以往，以他们独有的逻辑和直觉，为这个领域带来了新的视角。这一改变极大地促进了知识交流与创新发展，使得整个社会更加繁荣昌盛。</w:t>
      </w:r>
      <w:r>
        <w:rPr>
          <w:sz w:val="32"/>
          <w:szCs w:val="32"/>
        </w:rPr>
        <w:t xml:space="preserve">&lt;/p&gt;&lt;p&gt;&lt;img src="/static-img/qEQtfS99P0vPEqvpfVzp-vHXf3ZFc4gB_94NFhGL3i0.jpg"&gt;&lt;/p&gt;&lt;p&gt;2. </w:t>
      </w:r>
      <w:r>
        <w:rPr>
          <w:sz w:val="32"/>
          <w:szCs w:val="32"/>
        </w:rPr>
        <w:t>性别平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男性的加入，这个女主导社会开始探讨性别平等问题。在之前，它们总是以一种单方面而固定的方式存在，而现在，由于新成员的一席之地，它们必须重新审视传统，并思考如何实现更公正、更包容的地位分配。这一过程中产生了许多有价值的思想和实践，对整个社会构建起了深远影响。</w:t>
      </w:r>
      <w:r>
        <w:rPr>
          <w:sz w:val="32"/>
          <w:szCs w:val="32"/>
        </w:rPr>
        <w:t xml:space="preserve">&lt;/p&gt;&lt;p&gt;&lt;img src="/static-img/2bC2X_Kw1fUW5CSuMna2SvHXf3ZFc4gB_94NFhGL3i0.jpg"&gt;&lt;/p&gt;&lt;p&gt;**3. </w:t>
      </w:r>
      <w:r>
        <w:rPr>
          <w:sz w:val="32"/>
          <w:szCs w:val="32"/>
        </w:rPr>
        <w:t>情感互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同性别之间的情感互动发生了显著变化。虽然初期存在一定程度的误解与抵触，但随着时间推移，这些差异逐渐被接受并融入日常生活中。在这种情况下，一种新的亲密关系模式形成，让人们能够更加自由自在地表达自己，同时也增进了解对方的心灵深处。</w:t>
      </w:r>
      <w:r>
        <w:rPr>
          <w:sz w:val="32"/>
          <w:szCs w:val="32"/>
        </w:rPr>
        <w:t xml:space="preserve">&lt;/p&gt;&lt;p&gt;&lt;img src="/static-img/fQ7m-6ybaKXsGXCU8xPu7PHXf3ZFc4gB_94NFhGL3i0.png"&gt;&lt;/p&gt;&lt;p&gt;**4.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在这里经历了一次真正意义上的重组与更新。当男性元素进入到了曾经只属于女性的小圈子时，有很多既有传统又具有创新的文化现象产生。这不仅丰富了当地文化，也使得这些地区成为吸引各方游客前往体验的地方，从而促成了经济增长。</w:t>
      </w:r>
      <w:r>
        <w:rPr>
          <w:sz w:val="32"/>
          <w:szCs w:val="32"/>
        </w:rPr>
        <w:t xml:space="preserve">&lt;/p&gt;&lt;p&gt;&lt;img src="/static-img/ph26hJ2X-UBgo73GT2N2uvHXf3ZFc4gB_94NFhGL3i0.jpg"&gt;&lt;/p&gt;&lt;p&gt;**5. 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男性参与导致社会结构发生根本性的转变。一开始可能会遇到一些阻力，但最终它促使这一体系变得更加完善。而且，这样的改变激发了一种健康竞争，让每个人都要不断提升自我，以适应快速变化中的角色定位。此外，还提高了群体整体能力水平，因为多样性被认为是一股不可忽视的力量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顾这一历史时，我们或许能看出这是一个转折点，是人类文明史上一次重大变革。当初那个小小男子气概十足、勇敢无畏的小人物，在一次偶然的情况下，将自己的“坤”置于“女”的“内”，开启了一段前所未有的奇妙旅程。而今，他已经成为了那个世界不可或缺的一部分，每个人都因为他的出现而受益匪浅。在某个遥远未来的某一天，或许我们还能听到关于他的传奇故事流传至今，那将是一段令人怀念又难忘的话题。</w:t>
      </w:r>
      <w:r>
        <w:rPr>
          <w:sz w:val="32"/>
          <w:szCs w:val="32"/>
        </w:rPr>
        <w:t>&lt;/p&gt;&lt;p&gt;&lt;a href = "/doc/583568-</w:t>
      </w:r>
      <w:r>
        <w:rPr>
          <w:sz w:val="32"/>
          <w:szCs w:val="32"/>
        </w:rPr>
        <w:t>坤坤入坤男生逆袭女生世界的奇幻旅程</w:t>
      </w:r>
      <w:r>
        <w:rPr>
          <w:sz w:val="32"/>
          <w:szCs w:val="32"/>
        </w:rPr>
        <w:t>.doc" rel="alternate" download="583568-</w:t>
      </w:r>
      <w:r>
        <w:rPr>
          <w:sz w:val="32"/>
          <w:szCs w:val="32"/>
        </w:rPr>
        <w:t>坤坤入坤男生逆袭女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