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风情调的爱情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u8f4TkRbDO2AsQiSrc-v6eOq9_HVuVOvNTcvTti6vcpyV1v96MC5sevLQrazOLVZ.jpeg"&gt;&lt;/p&gt;&lt;p&gt;</w:t>
      </w:r>
      <w:r>
        <w:rPr>
          <w:sz w:val="32"/>
          <w:szCs w:val="32"/>
        </w:rPr>
        <w:t>在寒风凛冽的冬日里，一个关于爱情的故事被悄无声息地传递开来。这不是一部电影，也不是一本书，而是一款名为“不辞冰雪为卿热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它讲述了一个男主和女主之间爱恨纠缠的故事，他们相遇于一个偏远的小镇，在那里，每个人都将自己深藏的情感埋藏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这个小镇为什么会有这样的命运吗？</w:t>
      </w:r>
      <w:r>
        <w:rPr>
          <w:sz w:val="32"/>
          <w:szCs w:val="32"/>
        </w:rPr>
        <w:t>&lt;/p&gt;&lt;p&gt;&lt;img src="/static-img/XzTRFl_DqFpf7NdrY_a4dOOq9_HVuVOvNTcvTti6vcrUyejyvs5CUogXvmUTQJ-EOt5-4poKFeB5s7NkBH6txQ.jpeg"&gt;&lt;/p&gt;&lt;p&gt;</w:t>
      </w:r>
      <w:r>
        <w:rPr>
          <w:sz w:val="32"/>
          <w:szCs w:val="32"/>
        </w:rPr>
        <w:t>这个小镇自古以来就被认为是神秘之地，许多人说这里充满了未解之谜。但对于那些住在这里的人来说，这个地方不过是一个普通的地方，只不过每当冬天到来时，天空似乎总会下起细腻而温柔的雪花。在这种气氛中，一切似乎都变得格外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又是谁让这个小镇显得如此特别呢？</w:t>
      </w:r>
      <w:r>
        <w:rPr>
          <w:sz w:val="32"/>
          <w:szCs w:val="32"/>
        </w:rPr>
        <w:t>&lt;/p&gt;&lt;p&gt;&lt;img src="/static-img/LLjjD4wKahQ40ATdoxNVluOq9_HVuVOvNTcvTti6vcrUyejyvs5CUogXvmUTQJ-EOt5-4poKFeB5s7NkBH6txQ.jpeg"&gt;&lt;/p&gt;&lt;p&gt;</w:t>
      </w:r>
      <w:r>
        <w:rPr>
          <w:sz w:val="32"/>
          <w:szCs w:val="32"/>
        </w:rPr>
        <w:t>当然，是那个叫做李明的人。他是一位年轻的小学老师，从未想过自己竟然能成为改变这片土地命运的一部分。然而，当他遇见了那个名叫杨清清的女子，他意识到自己的世界开始逐渐发生变化。而他们之间的情感纠葛，就像是那层又厚又薄的冰雾，既令人感到难以触及，又使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哪个特别的时候？</w:t>
      </w:r>
      <w:r>
        <w:rPr>
          <w:sz w:val="32"/>
          <w:szCs w:val="32"/>
        </w:rPr>
        <w:t>&lt;/p&gt;&lt;p&gt;&lt;img src="/static-img/7UovOrJhCN53v--rQNvOIuOq9_HVuVOvNTcvTti6vcrUyejyvs5CUogXvmUTQJ-EOt5-4poKFeB5s7NkBH6txQ.jpeg"&gt;&lt;/p&gt;&lt;p&gt;</w:t>
      </w:r>
      <w:r>
        <w:rPr>
          <w:sz w:val="32"/>
          <w:szCs w:val="32"/>
        </w:rPr>
        <w:t>正值最冷的一个冬夜，那时候整个小镇几乎没有任何生机可言。但就在这一刻，一场突如其来的暴风雪突然降临，小镇上的居民们紧张起来。而李明，在帮助村民们应对恶劣天气时，不经意间发现了杨清清，她正站在窗边凝望着外面那漫天飞舞的雪花。她的眼中闪烁着一种孤独与坚韧，让李明的心里涌现出一股无法抑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样的故事呢？</w:t>
      </w:r>
      <w:r>
        <w:rPr>
          <w:sz w:val="32"/>
          <w:szCs w:val="32"/>
        </w:rPr>
        <w:t>&lt;/p&gt;&lt;p&gt;&lt;img src="/static-img/12lUSqNKpKRhWadWeGFKw-Oq9_HVuVOvNTcvTti6vcrUyejyvs5CUogXvmUTQJ-EOt5-4poKFeB5s7NkBH6txQ.jpeg"&gt;&lt;/p&gt;&lt;p&gt;</w:t>
      </w:r>
      <w:r>
        <w:rPr>
          <w:sz w:val="32"/>
          <w:szCs w:val="32"/>
        </w:rPr>
        <w:t>随后几年的时间里，他们共同度过了一段艰难却充满希望的岁月。在这期间，他们学会如何用心去理解对方，用行动去守护彼此，最终，在一次偶然的情况下，他们决定一起面对生活中的困境。这份决心，就是从最初那场暴风雪开始萌芽，并在之后不断壮大，最终成为了他们关系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愿意像李明一样，不辞冰雪，为所爱的人热烈欢呼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下载，它并非只是一个简单的话题，而是一个关于勇敢、坚持和爱情永恒主题的小说。当我们阅读这篇小说时，我们仿佛能够听到那些沉默的声音，更清楚地看到那些隐藏在深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里的真实情感。</w:t>
      </w:r>
      <w:r>
        <w:rPr>
          <w:sz w:val="32"/>
          <w:szCs w:val="32"/>
        </w:rPr>
        <w:t>&lt;/p&gt;&lt;p&gt;&lt;a href = "/doc/58358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情调的爱情小说免费阅读</w:t>
      </w:r>
      <w:r>
        <w:rPr>
          <w:sz w:val="32"/>
          <w:szCs w:val="32"/>
        </w:rPr>
        <w:t>.doc" rel="alternate" download="58358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情调的爱情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