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落地玻璃窗前做视频</w:t>
      </w:r>
      <w:r>
        <w:rPr>
          <w:sz w:val="48"/>
          <w:szCs w:val="48"/>
        </w:rPr>
        <w:t>-</w:t>
      </w:r>
      <w:r>
        <w:rPr>
          <w:sz w:val="48"/>
          <w:szCs w:val="48"/>
        </w:rPr>
        <w:t>光影舞动在落地玻璃窗前捕捉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舞动：在落地玻璃窗前捕捉生活美学</w:t>
      </w:r>
      <w:r>
        <w:rPr>
          <w:sz w:val="32"/>
          <w:szCs w:val="32"/>
        </w:rPr>
        <w:t>&lt;/p&gt;&lt;p&gt;&lt;img src="/static-img/e6VyO7AXZFZpbTqIjR2pnPHXf3ZFc4gB_94NFhGL3i0.jpg"&gt;&lt;/p&gt;&lt;p&gt;</w:t>
      </w:r>
      <w:r>
        <w:rPr>
          <w:sz w:val="32"/>
          <w:szCs w:val="32"/>
        </w:rPr>
        <w:t>在现代室内设计中，落地玻璃窗不仅是连接室外自然风光的重要元素，更是拍摄优雅视频的理想背景。无论是在家居、办公室还是酒店等场所，落地玻璃窗都能为制作视频提供丰富的视觉资源。</w:t>
      </w:r>
      <w:r>
        <w:rPr>
          <w:sz w:val="32"/>
          <w:szCs w:val="32"/>
        </w:rPr>
        <w:t>&lt;/p&gt;&lt;p&gt;</w:t>
      </w:r>
      <w:r>
        <w:rPr>
          <w:sz w:val="32"/>
          <w:szCs w:val="32"/>
        </w:rPr>
        <w:t>首先，落地玻璃窗能够让日照充足，这对于进行户外活动录制尤其有利。在一个阳光明媚的早晨，一位摄影师可能会选择在她的客厅里——一面宽敞的大型落地玻璃窗正对着东边——记录下孩子们玩耍时欢快的声音和笑容。这样的场景，不仅可以展示家庭温馨的一面，也能通过镜头捕捉到金色的阳光洒满房间，让整体画面更加生机勃勃。</w:t>
      </w:r>
      <w:r>
        <w:rPr>
          <w:sz w:val="32"/>
          <w:szCs w:val="32"/>
        </w:rPr>
        <w:t>&lt;/p&gt;&lt;p&gt;&lt;img src="/static-img/trZ07UeboWFwFlulQ1Jce_HXf3ZFc4gB_94NFhGL3i0.jpg"&gt;&lt;/p&gt;&lt;p&gt;</w:t>
      </w:r>
      <w:r>
        <w:rPr>
          <w:sz w:val="32"/>
          <w:szCs w:val="32"/>
        </w:rPr>
        <w:t>其次，落地玻璃窗前的空间通常很宽敞，可以自由布置摄像机和摄像设备。例如，在一次商务会议上，如果需要用视频记录下来，那么利用会议室里的落地大片大片透明墙，可以将笔记本电脑或手机放在桌子旁边，用相机或智能手机从不同角度拍摄出清晰可见的会议内容，同时还能让观众感受到现场气氛。</w:t>
      </w:r>
      <w:r>
        <w:rPr>
          <w:sz w:val="32"/>
          <w:szCs w:val="32"/>
        </w:rPr>
        <w:t>&lt;/p&gt;&lt;p&gt;</w:t>
      </w:r>
      <w:r>
        <w:rPr>
          <w:sz w:val="32"/>
          <w:szCs w:val="32"/>
        </w:rPr>
        <w:t>再者，大型楼宇内部，如写字楼或者高层公寓中的开放式区域，都可能配备了巨大的天花板到地下的大面积悬浮式或嵌入式排水系统作为视觉屏障，而这些就是未被发现却又极具创意性的拍摄点。一名专业作家，在寻找灵感时，她就选择了这样一个地点来记录自己如何构思故事线。这段视频后来成为了她书籍出版前的宣传材料，吸引了读者的注意力，并增加了她的作品销量。</w:t>
      </w:r>
      <w:r>
        <w:rPr>
          <w:sz w:val="32"/>
          <w:szCs w:val="32"/>
        </w:rPr>
        <w:t>&lt;/p&gt;&lt;p&gt;&lt;img src="/static-img/YqID1pJBXPTW9oe5oN38UvHXf3ZFc4gB_94NFhGL3i0.jpg"&gt;&lt;/p&gt;&lt;p&gt;</w:t>
      </w:r>
      <w:r>
        <w:rPr>
          <w:sz w:val="32"/>
          <w:szCs w:val="32"/>
        </w:rPr>
        <w:t>最后，不同时间不同的日夜照也会给我们的视频带来多样化的情绪色彩。在夜晚，由于灯光与天空交织而成的一幕，是许多人梦寐以求的事情。而如果是在城市中心的一个高层公寂里，那么从一张豪华客厅的大尺寸露台上望向繁星点点的夜空，就是最完美的机会之一。如果你想要表达某种主题，比如孤独、思考或者希望，那么这样的背景无疑能够提升你的作品情感深度，使它变得更加具有共鸣力。</w:t>
      </w:r>
      <w:r>
        <w:rPr>
          <w:sz w:val="32"/>
          <w:szCs w:val="32"/>
        </w:rPr>
        <w:t>&lt;/p&gt;&lt;p&gt;</w:t>
      </w:r>
      <w:r>
        <w:rPr>
          <w:sz w:val="32"/>
          <w:szCs w:val="32"/>
        </w:rPr>
        <w:t>总之，无论是家庭生活、商务交流还是个人创作，“在落地玻璃窗前做视频”都是一个既实用又富有艺术表现力的选项，它不仅能够提供丰富多样的视觉效果，还能帮助我们更好地表达自己的思想和情感。</w:t>
      </w:r>
      <w:r>
        <w:rPr>
          <w:sz w:val="32"/>
          <w:szCs w:val="32"/>
        </w:rPr>
        <w:t>&lt;/p&gt;&lt;p&gt;&lt;img src="/static-img/2zOn3ZnkrYkphkJkt7inYfHXf3ZFc4gB_94NFhGL3i0.jpg"&gt;&lt;/p&gt;&lt;p&gt;&lt;a href = "/doc/583607-</w:t>
      </w:r>
      <w:r>
        <w:rPr>
          <w:sz w:val="32"/>
          <w:szCs w:val="32"/>
        </w:rPr>
        <w:t>在落地玻璃窗前做视频</w:t>
      </w:r>
      <w:r>
        <w:rPr>
          <w:sz w:val="32"/>
          <w:szCs w:val="32"/>
        </w:rPr>
        <w:t>-</w:t>
      </w:r>
      <w:r>
        <w:rPr>
          <w:sz w:val="32"/>
          <w:szCs w:val="32"/>
        </w:rPr>
        <w:t>光影舞动在落地玻璃窗前捕捉生活美学</w:t>
      </w:r>
      <w:r>
        <w:rPr>
          <w:sz w:val="32"/>
          <w:szCs w:val="32"/>
        </w:rPr>
        <w:t>.doc" rel="alternate" download="583607-</w:t>
      </w:r>
      <w:r>
        <w:rPr>
          <w:sz w:val="32"/>
          <w:szCs w:val="32"/>
        </w:rPr>
        <w:t>在落地玻璃窗前做视频</w:t>
      </w:r>
      <w:r>
        <w:rPr>
          <w:sz w:val="32"/>
          <w:szCs w:val="32"/>
        </w:rPr>
        <w:t>-</w:t>
      </w:r>
      <w:r>
        <w:rPr>
          <w:sz w:val="32"/>
          <w:szCs w:val="32"/>
        </w:rPr>
        <w:t>光影舞动在落地玻璃窗前捕捉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