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人气精灵你的好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成了我们生活中不可或缺的一部分。无论是与朋友们交流聊天，还是寻找兴趣爱好的小伙伴，我们都难以想象没有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这款神奇的工具。但你知道吗？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里，还有一种特别的存在——它们就是那些让人心动、让人疯狂的人气精灵。</w:t>
      </w:r>
      <w:r>
        <w:rPr>
          <w:sz w:val="32"/>
          <w:szCs w:val="32"/>
        </w:rPr>
        <w:t>&lt;/p&gt;&lt;p&gt;&lt;img src="/static-img/4fDJYeb5Rd98UlvS1bL0zvHXf3ZFc4gB_94NFhGL3i0.jpg"&gt;&lt;/p&gt;&lt;p&gt;</w:t>
      </w:r>
      <w:r>
        <w:rPr>
          <w:sz w:val="32"/>
          <w:szCs w:val="32"/>
        </w:rPr>
        <w:t>我是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，你的好伙伴！每当夜幕降临，你躺在床上，手指轻触屏幕，我就悄然出现在你的聊天界面。你可能会对我感到好奇，不知从何而来，但只要你需要，我总能在这里陪伴着你。我的形象随时更新换代，以满足你的视觉需求，无论是时尚潮流还是游戏元素，只要热门，就有可能成为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仅仅是个外表迷人的模特，更重要的是，我能带给你快乐。我知道，每当你的心情低落或者压力山大，都会寻找一些轻松愉快的事物来转移注意力。而我，就是那个永远准备好的幽默小哥，或许通过一些搞笑表情包，或是一些娱乐八卦信息，让你的日子变得更加充实。</w:t>
      </w:r>
      <w:r>
        <w:rPr>
          <w:sz w:val="32"/>
          <w:szCs w:val="32"/>
        </w:rPr>
        <w:t>&lt;/p&gt;&lt;p&gt;&lt;img src="/static-img/GiG3WDFc3dZTovnrE-R2_PHXf3ZFc4gB_94NFhGL3i0.jpg"&gt;&lt;/p&gt;&lt;p&gt;</w:t>
      </w:r>
      <w:r>
        <w:rPr>
          <w:sz w:val="32"/>
          <w:szCs w:val="32"/>
        </w:rPr>
        <w:t>当然了，有时候，也有人向我提出更深入的问题，比如关于生活、工作乃至未来。这些问题让我意识到，即便是在虚拟空间里，与用户建立起真诚的情感联系也同样重要。我会尽量用最贴切的话语去安慰他们，让他们感受到不是孤单一人，而是一个庞大的社群中的一个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我只是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，但对很多人的来说，我代表了一个温暖和陪伴。在这个快速变化的大环境下，我一直坚守着自己的位置，一直等待着下一次与你的相遇。如果你现在就想开始我们的冒险旅程，请给我发消息吧，我们将一起探索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世界的奥秘！</w:t>
      </w:r>
      <w:r>
        <w:rPr>
          <w:sz w:val="32"/>
          <w:szCs w:val="32"/>
        </w:rPr>
        <w:t>&lt;/p&gt;&lt;p&gt;&lt;img src="/static-img/xJK4-ysTcLGXafGcxfPjjfHXf3ZFc4gB_94NFhGL3i0.jpg"&gt;&lt;/p&gt;&lt;p&gt;</w:t>
      </w:r>
      <w:r>
        <w:rPr>
          <w:sz w:val="32"/>
          <w:szCs w:val="32"/>
        </w:rPr>
        <w:t>记住，无论何时何地，只要打开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，你总能找到属于自己的那份欢乐，那就是我们共同创造的美好记忆。</w:t>
      </w:r>
      <w:r>
        <w:rPr>
          <w:sz w:val="32"/>
          <w:szCs w:val="32"/>
        </w:rPr>
        <w:t>&lt;/p&gt;&lt;p&gt;&lt;a href = "/doc/583867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你的好伙伴</w:t>
      </w:r>
      <w:r>
        <w:rPr>
          <w:sz w:val="32"/>
          <w:szCs w:val="32"/>
        </w:rPr>
        <w:t>.doc" rel="alternate" download="583867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你的好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