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挖掘一对三角恋的内核探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的情感张力与角色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挖掘一对三角恋的内核：探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情感张力与角色发展</w:t>
      </w:r>
      <w:r>
        <w:rPr>
          <w:sz w:val="32"/>
          <w:szCs w:val="32"/>
        </w:rPr>
        <w:t>&lt;/p&gt;&lt;p&gt;&lt;img src="/static-img/vkMAQoKPaMMtL2ur9uDItsyC2yNv3kEvTXWtBd5V0sJI9U6e6CRz13btbnAxDsbl.jpg"&gt;&lt;/p&gt;&lt;p&gt;</w:t>
      </w:r>
      <w:r>
        <w:rPr>
          <w:sz w:val="32"/>
          <w:szCs w:val="32"/>
        </w:rPr>
        <w:t>在文学世界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男三女）和</w:t>
      </w:r>
      <w:r>
        <w:rPr>
          <w:sz w:val="32"/>
          <w:szCs w:val="32"/>
        </w:rPr>
        <w:t>3V1</w:t>
      </w:r>
      <w:r>
        <w:rPr>
          <w:sz w:val="32"/>
          <w:szCs w:val="32"/>
        </w:rPr>
        <w:t>（三女一男）的剧情模式屡见不鲜，这种多角恋的设置往往能够激发读者的兴趣并引出丰富的情感纠葛。然而，如何将这种看似简单的框架转化为深刻而有意义的小说，是一个需要细心处理的问题。以下几点可以帮助我们更好地理解如何进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故事构思入手，作者需要清晰地设定每个角色的性格特点、背景故事以及他们之间的关系。例如，如果是关于两位主角在校园生活中的爱恨交织，那么就要考虑他们各自的人缘、学习成绩以及家庭环境等因素。这不仅能让读者迅速熟悉角色，还能为后续情节提供动力。</w:t>
      </w:r>
      <w:r>
        <w:rPr>
          <w:sz w:val="32"/>
          <w:szCs w:val="32"/>
        </w:rPr>
        <w:t>&lt;/p&gt;&lt;p&gt;&lt;img src="/static-img/Smu9wq-3ZEOzecQfwPTKNsyC2yNv3kEvTXWtBd5V0sL23eKQ3xEt6xP4nOBl7J3dIu-dNMAoQpGqBibN5ZAl_7fsauhyU2wp5OJcZ2jkb1kfv2a0ER3ZHqRcMD6ixNPg1CHoE4IhHkhZdFukt_CieoGX1yRVs72hoZdVg19zgog.jpg"&gt;&lt;/p&gt;&lt;p&gt;</w:t>
      </w:r>
      <w:r>
        <w:rPr>
          <w:sz w:val="32"/>
          <w:szCs w:val="32"/>
        </w:rPr>
        <w:t>其次，在人物之间建立紧密联系是非常重要的一步。在没有任何外部干预的情况下，让三个主要人物自然而然地相遇，并通过共同经历来加深彼此间的情感联系，这样才能使得整个故事显得更加真实可信。比如，可以设计一些共同参加社团活动或是发生一起意外事件等情况，使得他们逐渐认识并互相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想让观众产生共鸣，就必须给予每个角色足够的地位和发展空间。如果某个角色的感情线条被忽视，而另两个人的关系则被过分夸大，那么整体作品就会显得失衡。此时，作者可能需要通过巧妙的手法，比如独白、日记或者第三方叙述，将该角色的内心世界展现出来，让读者从不同维度去理解这些复杂的人物关系。</w:t>
      </w:r>
      <w:r>
        <w:rPr>
          <w:sz w:val="32"/>
          <w:szCs w:val="32"/>
        </w:rPr>
        <w:t>&lt;/p&gt;&lt;p&gt;&lt;img src="/static-img/1zCoR7X87fpT43jM5kwYncyC2yNv3kEvTXWtBd5V0sL23eKQ3xEt6xP4nOBl7J3dIu-dNMAoQpGqBibN5ZAl_7fsauhyU2wp5OJcZ2jkb1kfv2a0ER3ZHqRcMD6ixNPg1CHoE4IhHkhZdFukt_CieoGX1yRVs72hoZdVg19zgog.jpg"&gt;&lt;/p&gt;&lt;p&gt;</w:t>
      </w:r>
      <w:r>
        <w:rPr>
          <w:sz w:val="32"/>
          <w:szCs w:val="32"/>
        </w:rPr>
        <w:t>同时，与其他类型的小说不同的是，一旦进入到多重感情纠缠阶段，通常会出现情感冲突和矛盾，这时候作家的技巧尤为关键。在处理这些冲突时，不仅要确保每个人物都有自己的立场，同时也要注意保持逻辑性，即冲突本身应当合理且符合之前设定的背景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故事走向单调乏味，而且又保证了剧情的连贯性，可以在原有的框架之上添加一些悬念元素，如未知身份、秘密计划或者不可预测的事故等，这些都能够增加阅读过程中的惊喜和期待，让读者始终保持对接下来会发生什么样的好奇心态。</w:t>
      </w:r>
      <w:r>
        <w:rPr>
          <w:sz w:val="32"/>
          <w:szCs w:val="32"/>
        </w:rPr>
        <w:t>&lt;/p&gt;&lt;p&gt;&lt;img src="/static-img/F1w_grqhxYBNzjBc81jJn8yC2yNv3kEvTXWtBd5V0sL23eKQ3xEt6xP4nOBl7J3dIu-dNMAoQpGqBibN5ZAl_7fsauhyU2wp5OJcZ2jkb1kfv2a0ER3ZHqRcMD6ixNPg1CHoE4IhHkhZdFukt_CieoGX1yRVs72hoZdVg19zgog.jpg"&gt;&lt;/p&gt;&lt;p&gt;</w:t>
      </w:r>
      <w:r>
        <w:rPr>
          <w:sz w:val="32"/>
          <w:szCs w:val="32"/>
        </w:rPr>
        <w:t>最后，对于结局来说，由于多重感情线路错综复杂，因此结局设计也必需精准且令人满意。无论是哪一种结局——悲伤结束还是幸福圆满，都应该基于前文所铺垫的情节来推导，为此做出合理解释，以便读者能够接受并感到满足。而对于那些不太明朗的结尾，则可以留给读者的想象空间，让它们成为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创作初期还是后期修正阶段，只有不断地思考如何去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”，才能真正打造出吸引人心灵与思想交流的小说作品。这是一项挑战，也是一份快乐，因为只有当你成功融入这充满爱恨交织的一个世界里，你才真正体验到了文学创作带来的成就感。</w:t>
      </w:r>
      <w:r>
        <w:rPr>
          <w:sz w:val="32"/>
          <w:szCs w:val="32"/>
        </w:rPr>
        <w:t>&lt;/p&gt;&lt;p&gt;&lt;img src="/static-img/xYNgKXz58nS7O3pHcNEVvcyC2yNv3kEvTXWtBd5V0sL23eKQ3xEt6xP4nOBl7J3dIu-dNMAoQpGqBibN5ZAl_7fsauhyU2wp5OJcZ2jkb1kfv2a0ER3ZHqRcMD6ixNPg1CHoE4IhHkhZdFukt_CieoGX1yRVs72hoZdVg19zgog.jpg"&gt;&lt;/p&gt;&lt;p&gt;&lt;a href = "/doc/584112-</w:t>
      </w:r>
      <w:r>
        <w:rPr>
          <w:sz w:val="32"/>
          <w:szCs w:val="32"/>
        </w:rPr>
        <w:t>深度挖掘一对三角恋的内核探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情感张力与角色发展</w:t>
      </w:r>
      <w:r>
        <w:rPr>
          <w:sz w:val="32"/>
          <w:szCs w:val="32"/>
        </w:rPr>
        <w:t>.doc" rel="alternate" download="584112-</w:t>
      </w:r>
      <w:r>
        <w:rPr>
          <w:sz w:val="32"/>
          <w:szCs w:val="32"/>
        </w:rPr>
        <w:t>深度挖掘一对三角恋的内核探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情感张力与角色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