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(1V2)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个名为“瑰夏”的虚拟世界。瑰夏是一片充满奇幻色彩的地方，那里的人们生活在一个高度发达的科技与魔法相结合的社会中。然而，在这个繁华的瑰夏之中，有一段关于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故事，这个故事讲述了勇气、友谊和自我成长。</w:t>
      </w:r>
      <w:r>
        <w:rPr>
          <w:sz w:val="32"/>
          <w:szCs w:val="32"/>
        </w:rPr>
        <w:t>&lt;/p&gt;&lt;p&gt;&lt;img src="/static-img/40pkdH3gmyIOqUmizuKS78JN4kIuNuwNXGs_xMMOpQwIPMdm1WRuag0zmbWdiVSR.pn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这个虚拟世界中，提到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通常是指一个人面对两个强大的敌人或困难时所展现出的力量。在这篇文章中，我们将跟随主角小明，他是一个普通的小镇少年，但他梦想着成为最强大的战士。</w:t>
      </w:r>
      <w:r>
        <w:rPr>
          <w:sz w:val="32"/>
          <w:szCs w:val="32"/>
        </w:rPr>
        <w:t>&lt;/p&gt;&lt;p&gt;&lt;img src="/static-img/LE814Udv14VtJwna7pluzMJN4kIuNuwNXGs_xMMOpQzvVAchv_FMmcJm7qIu_sRURrO6_QpHAUBRCa9QhLL3yOhLGSed3K9515i3Te4BT7X5tRz-_PTIjvF3Xj0RQVrnLQfCKoAR84YUhpvVMgWj9OSUtzxRzFi4fXKcYJgr8YG5_QoXynzXNUkfF6HP5PyR.jpg"&gt;&lt;/p&gt;&lt;p&gt;</w:t>
      </w:r>
      <w:r>
        <w:rPr>
          <w:sz w:val="32"/>
          <w:szCs w:val="32"/>
        </w:rPr>
        <w:t>小明从小就对战斗充满热情，他每天都会练习剑术和魔法，对抗那些恶劣的情绪和外界挑战。但当他踏入了大学，就发现自己不再是学校中的佼佼者。他遇到了两个强大的人物，一位是学霸林洁，一位是体育王子李超，他们都有各自的一套技巧，让小明感到有些落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合作</w:t>
      </w:r>
      <w:r>
        <w:rPr>
          <w:sz w:val="32"/>
          <w:szCs w:val="32"/>
        </w:rPr>
        <w:t>&lt;/p&gt;&lt;p&gt;&lt;img src="/static-img/3Pw5OReZZcc3aLtJDgIlvsJN4kIuNuwNXGs_xMMOpQzvVAchv_FMmcJm7qIu_sRURrO6_QpHAUBRCa9QhLL3yOhLGSed3K9515i3Te4BT7X5tRz-_PTIjvF3Xj0RQVrnLQfCKoAR84YUhpvVMgWj9OSUtzxRzFi4fXKcYJgr8YG5_QoXynzXNUkfF6HP5PyR.jpg"&gt;&lt;/p&gt;&lt;p&gt;</w:t>
      </w:r>
      <w:r>
        <w:rPr>
          <w:sz w:val="32"/>
          <w:szCs w:val="32"/>
        </w:rPr>
        <w:t>虽然林洁和李超看起来都是他的敌手，但他们并没有如同传说中的恶魔一般冷酷无情。实际上，他们也是被困境所压迫的人类。当他们意识到共同目标——打败那个真正威胁着整个城市的大魔王时，三个人开始了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训练以及彼此之间的交流，小明逐渐学会了一些新的技能，而林洁则提供了高超的智慧支持。而李超则以其非凡体能，为团队增添了一股巨大的动力。这段时间里，小明慢慢地找到了自己的定位，也开始相信自己能够克服一切障碍。</w:t>
      </w:r>
      <w:r>
        <w:rPr>
          <w:sz w:val="32"/>
          <w:szCs w:val="32"/>
        </w:rPr>
        <w:t>&lt;/p&gt;&lt;p&gt;&lt;img src="/static-img/AESGomgfbXwDuE48mf7fGMJN4kIuNuwNXGs_xMMOpQzvVAchv_FMmcJm7qIu_sRURrO6_QpHAUBRCa9QhLL3yOhLGSed3K9515i3Te4BT7X5tRz-_PTIjvF3Xj0RQVrnLQfCKoAR84YUhpvVMgWj9OSUtzxRzFi4fXKcYJgr8YG5_QoXynzXNUkfF6HP5PyR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更为复杂的情况下，小组变得更加紧密，每个人都明白只有携手才能抵御那些危险。在一次次艰苦卓绝的战斗之后，他们终于找到了一种独特的手法来击败大魔王。这种方法不仅依赖于单方面力量，还需要精准协调，以及深厚的情感联系。</w:t>
      </w:r>
      <w:r>
        <w:rPr>
          <w:sz w:val="32"/>
          <w:szCs w:val="32"/>
        </w:rPr>
        <w:t>&lt;/p&gt;&lt;p&gt;&lt;img src="/static-img/uOwVuEHZY4DhHpMMJTq398JN4kIuNuwNXGs_xMMOpQzvVAchv_FMmcJm7qIu_sRURrO6_QpHAUBRCa9QhLL3yOhLGSed3K9515i3Te4BT7X5tRz-_PTIjvF3Xj0RQVrnLQfCKoAR84YUhpvVMgWj9OSUtzxRzFi4fXKcYJgr8YG5_QoXynzXNUkfF6HP5PyR.jpg"&gt;&lt;/p&gt;&lt;p&gt;</w:t>
      </w:r>
      <w:r>
        <w:rPr>
          <w:sz w:val="32"/>
          <w:szCs w:val="32"/>
        </w:rPr>
        <w:t>最后，当那场决定性的一战结束的时候，大魔王被消灭，小明也成功地证明了自己的价值。他意识到，不管前方如何艰难，只要有坚定的信念、真诚的情感，以及勇敢的心，那么任何困难都可以克服。而这些正是他所经历过的一切：从弱变强，从孤独走向团结，从懦夫变身英雄，最终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这个概念时，它代表的是一种精神状态，无论你面临多少种不同的挑战，你总可以找到突破点。你只需像小明一样，用你的勇气去迎接每一道考验，用你的智慧去解开每一个问题，用你的爱心去温暖周围的人，即使你现在只是站在起跑线上，也不要害怕，因为只要你迈出第一步，你就是冠军。</w:t>
      </w:r>
      <w:r>
        <w:rPr>
          <w:sz w:val="32"/>
          <w:szCs w:val="32"/>
        </w:rPr>
        <w:t>&lt;/p&gt;&lt;p&gt;&lt;a href = "/doc/584821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584821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