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秘的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落里，有一位名叫阿明的人，他因一次偶然的机会，发现了一本古老的书。书中的内容是关于浩劫妙冤家的一切，这个名字听起来既神秘又可怕，但阿明并不知道他将会如何卷入这个故事。</w:t>
      </w:r>
      <w:r>
        <w:rPr>
          <w:sz w:val="32"/>
          <w:szCs w:val="32"/>
        </w:rPr>
        <w:t>&lt;/p&gt;&lt;p&gt;&lt;img src="/static-img/ISrvAk-KEbe04Z0V1TGTJeOq9_HVuVOvNTcvTti6vcpyV1v96MC5sevLQrazOLVZ.png"&gt;&lt;/p&gt;&lt;p&gt;</w:t>
      </w:r>
      <w:r>
        <w:rPr>
          <w:sz w:val="32"/>
          <w:szCs w:val="32"/>
        </w:rPr>
        <w:t>第一点：寻找浩劫妙冤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对这个名字充满了好奇心，他决定去寻找浩劫妙冤家。这条路不平且崎岖，周围都是无人知晓的地方。走了几天后，他终于来到了一个小镇，那里的居民们对他的到来感到惊讶，因为他们从未见过外来的客人。</w:t>
      </w:r>
      <w:r>
        <w:rPr>
          <w:sz w:val="32"/>
          <w:szCs w:val="32"/>
        </w:rPr>
        <w:t>&lt;/p&gt;&lt;p&gt;&lt;img src="/static-img/waDKfz-bU_JVKzD_5hq-euOq9_HVuVOvNTcvTti6vcrUyejyvs5CUogXvmUTQJ-EOt5-4poKFeB5s7NkBH6txQ.png"&gt;&lt;/p&gt;&lt;p&gt;</w:t>
      </w:r>
      <w:r>
        <w:rPr>
          <w:sz w:val="32"/>
          <w:szCs w:val="32"/>
        </w:rPr>
        <w:t>第二点：解开迷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阿明遇到了一个老人。他向老人询问浩劫妙冤家的下落。老人告诉他说，只有当你真正愿意放下一切的时候，你才能找到那个地方。但这意味着什么？这是个谜题，也许只有自己才能解开它。</w:t>
      </w:r>
      <w:r>
        <w:rPr>
          <w:sz w:val="32"/>
          <w:szCs w:val="32"/>
        </w:rPr>
        <w:t>&lt;/p&gt;&lt;p&gt;&lt;img src="/static-img/rM7wqRl9hmGl8_AH7_hZw-Oq9_HVuVOvNTcvTti6vcrUyejyvs5CUogXvmUTQJ-EOt5-4poKFeB5s7NkBH6txQ.pn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阿明必须先解决一些问题。他被派往森林中去捕捉一只珍贵而罕见的鸟类。这是一次艰难但宝贵的经历，它教会了他耐心和坚持。在完成任务后，他收获了一些线索，但更多的问题也随之出现。</w:t>
      </w:r>
      <w:r>
        <w:rPr>
          <w:sz w:val="32"/>
          <w:szCs w:val="32"/>
        </w:rPr>
        <w:t>&lt;/p&gt;&lt;p&gt;&lt;img src="/static-img/O3MzR3qN0rsbWvSgSxqHSuOq9_HVuVOvNTcvTti6vcrUyejyvs5CUogXvmUTQJ-EOt5-4poKFeB5s7NkBH6txQ.png"&gt;&lt;/p&gt;&lt;p&gt;</w:t>
      </w:r>
      <w:r>
        <w:rPr>
          <w:sz w:val="32"/>
          <w:szCs w:val="32"/>
        </w:rPr>
        <w:t>第四点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阿明进入了一个全新的世界。在这里，每个人都拥有超乎常人的能力，从控制自然元素到预知未来，他们似乎都能做得到。但在这个看似完美的地方，却隐藏着巨大的阴谋和危险。</w:t>
      </w:r>
      <w:r>
        <w:rPr>
          <w:sz w:val="32"/>
          <w:szCs w:val="32"/>
        </w:rPr>
        <w:t>&lt;/p&gt;&lt;p&gt;&lt;img src="/static-img/geqoeFXUA_wuI65Ql2XNOeOq9_HVuVOvNTcvTti6vcrUyejyvs5CUogXvmUTQJ-EOt5-4poKFeB5s7NkBH6txQ.png"&gt;&lt;/p&gt;&lt;p&gt;</w:t>
      </w:r>
      <w:r>
        <w:rPr>
          <w:sz w:val="32"/>
          <w:szCs w:val="32"/>
        </w:rPr>
        <w:t>第五点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和智慧，阿明最终揭开了这个世界背后的真相。他发现这里是一个由强大魔法保护的地方，是那些想要逃避现实、逃避责任的人们选择来的地方。而这些“逃避者”正是造成浩劫的一个原因，而他们却自认为是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为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理解所有的情况之后，阿明意识到自己需要做出选择。他可以继续前行，用自己的力量帮助这些“逃避者”找到回归现实社会的手段，或是在某种程度上帮他们获得救赎；或者，他可以选择离开，让这些人们继续沉浸在虚幻之中。如果他选择前者的道路，那么就意味着他成为了超凡神秘的救赎者——为那些可能永远无法自拔于痛苦与误区的人带来希望与光芒。</w:t>
      </w:r>
      <w:r>
        <w:rPr>
          <w:sz w:val="32"/>
          <w:szCs w:val="32"/>
        </w:rPr>
        <w:t>&lt;/p&gt;&lt;p&gt;&lt;a href = "/doc/584837-</w:t>
      </w:r>
      <w:r>
        <w:rPr>
          <w:sz w:val="32"/>
          <w:szCs w:val="32"/>
        </w:rPr>
        <w:t>超凡神秘的救赎者</w:t>
      </w:r>
      <w:r>
        <w:rPr>
          <w:sz w:val="32"/>
          <w:szCs w:val="32"/>
        </w:rPr>
        <w:t>.doc" rel="alternate" download="584837-</w:t>
      </w:r>
      <w:r>
        <w:rPr>
          <w:sz w:val="32"/>
          <w:szCs w:val="32"/>
        </w:rPr>
        <w:t>超凡神秘的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