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宋玉章诗词中的水景美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宋玉章诗词中的水景美学探究</w:t>
      </w:r>
      <w:r>
        <w:rPr>
          <w:sz w:val="32"/>
          <w:szCs w:val="32"/>
        </w:rPr>
        <w:t>&lt;/p&gt;&lt;p&gt;&lt;img src="/static-img/cOOzs1aIHv_0M5khwevfzvHXf3ZFc4gB_94NFhGL3i0.jpg"&gt;&lt;/p&gt;&lt;p&gt;</w:t>
      </w:r>
      <w:r>
        <w:rPr>
          <w:sz w:val="32"/>
          <w:szCs w:val="32"/>
        </w:rPr>
        <w:t>在中国古典文学中，水景常常被用来寓意生命的流转、自然界的变迁以及人的情感起伏。宋代诗人宋玉章以其对水景描写的细腻和深邃而著称，他的作品中不仅体现了当时社会生活的一面，还展现了他对于自然之美与哲理思考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他的代表作《滕王阁序》入手。该文通过对滕王阁周围环境的描述，特别是大海的情境，展示了作者对自然界之壮观与神秘性的赞叹：“四海一家言”、“天地不仁，以万物为刍狗”。这里，“一家言”指的是人类共同的情感和命运，而“刍狗”则象征着生命无常且脆弱。在这样的背景下，宋玉章通过大海这一宏伟场面来表达人类对宇宙命运的敬畏之情，以及人们在浩瀚世界中的渺小感。</w:t>
      </w:r>
      <w:r>
        <w:rPr>
          <w:sz w:val="32"/>
          <w:szCs w:val="32"/>
        </w:rPr>
        <w:t>&lt;/p&gt;&lt;p&gt;&lt;img src="/static-img/jBYqqxD_m2uJpybH4PddLvHXf3ZFc4gB_94NFhGL3i0.jpg"&gt;&lt;/p&gt;&lt;p&gt;</w:t>
      </w:r>
      <w:r>
        <w:rPr>
          <w:sz w:val="32"/>
          <w:szCs w:val="32"/>
        </w:rPr>
        <w:t>再者，《晚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江南游》中也充满了关于水景的描写：“春眠不觉晓处处闻啼鸟；夜来风雨声，在室屋上霜。”这里，“春眠”的意象让人联想到清晨初醒时空气清新、鸟语花香，而“夜来风雨声”，则是描绘了一幅动听又带有忧愁色彩的小镇夜晚。这两种不同氛围之间形成鲜明对比，让读者仿佛置身于江南春秋交接时节，那种宁静与动荡并存的情境，也许正反映出作者内心世界多面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早发白帝城》更是以长江三峡作为画卷，将壮丽的大自然融入历史故事里：“朝辞白帝彩云间，千里江陵一日还。”这首诗既展现了作者行程所经历的地理特点，同时也传递了一种超脱世俗、追求精神自由的心态。而那“千里江陵一日还”的句子，更是在强调时间如梭，每个瞬间都值得珍惜，这样的思想深刻地影响着后世许多文学作品和艺术创作。</w:t>
      </w:r>
      <w:r>
        <w:rPr>
          <w:sz w:val="32"/>
          <w:szCs w:val="32"/>
        </w:rPr>
        <w:t>&lt;/p&gt;&lt;p&gt;&lt;img src="/static-img/YpEXjL6OzM3A5D1w30P6h_HXf3ZFc4gB_94NFhGL3i0.jpg"&gt;&lt;/p&gt;&lt;p&gt;</w:t>
      </w:r>
      <w:r>
        <w:rPr>
          <w:sz w:val="32"/>
          <w:szCs w:val="32"/>
        </w:rPr>
        <w:t>总结来说，宋玉章在他的诗词中极富想象力地描绘了各种各样的水景，从而揭示出了他对于自然本质及其意义上的深刻理解。他借助于这些生动形象，不仅捕捉到了时代背景下的文化心理，而且也为后来的文学创作提供了一股源远流长的情感力量。</w:t>
      </w:r>
      <w:r>
        <w:rPr>
          <w:sz w:val="32"/>
          <w:szCs w:val="32"/>
        </w:rPr>
        <w:t>&lt;/p&gt;&lt;p&gt;&lt;a href = "/doc/584850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宋玉章诗词中的水景美学探究</w:t>
      </w:r>
      <w:r>
        <w:rPr>
          <w:sz w:val="32"/>
          <w:szCs w:val="32"/>
        </w:rPr>
        <w:t>.doc" rel="alternate" download="584850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宋玉章诗词中的水景美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