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夜幕下的花影轻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夜幕下的花影轻语</w:t>
      </w:r>
      <w:r>
        <w:rPr>
          <w:sz w:val="32"/>
          <w:szCs w:val="32"/>
        </w:rPr>
        <w:t>&lt;/p&gt;&lt;p&gt;&lt;img src="/static-img/0EjNvEq34ukcJyhj2V5KTF-zu-Vuy2GzUmnnbEYpuDsEMBFpxjhCorrl7yv2Mmrb.jpg"&gt;&lt;/p&gt;&lt;p&gt;</w:t>
      </w:r>
      <w:r>
        <w:rPr>
          <w:sz w:val="32"/>
          <w:szCs w:val="32"/>
        </w:rPr>
        <w:t>在这风月温柔的季节里，天空总是被一层淡淡的薄雾笼罩，这让整个世界都显得格外神秘而浪漫。夜晚，月光洒满了大地，每一处都像是被银色的丝线织就的美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致，无疑是最适合情侣们约会的地方。他们会选择那些有着古色古香的小巷，或者那些静谧的公园。在那里，他们可以放慢脚步，享受那份独特的情感交流。</w:t>
      </w:r>
      <w:r>
        <w:rPr>
          <w:sz w:val="32"/>
          <w:szCs w:val="32"/>
        </w:rPr>
        <w:t>&lt;/p&gt;&lt;p&gt;&lt;img src="/static-img/7mUzKyLEXHDGFROjgApE41-zu-Vuy2GzUmnnbEYpuDvlm7VcuHi5bbRBboOipO4T5R7UNKeX5FmxiuGXCFYDj41_ewZl_d--iXYESYQb301prRGSrtP_4sW-E6_8lQ7oF79h1LP6keamDrl6kG5tBTs3_y9rPbF6KPBnJ2wNnfc.jpg"&gt;&lt;/p&gt;&lt;p&gt;</w:t>
      </w:r>
      <w:r>
        <w:rPr>
          <w:sz w:val="32"/>
          <w:szCs w:val="32"/>
        </w:rPr>
        <w:t>比如说，有一个名叫小华和小芳的小情侣，他们特别喜欢在春天的时候去散步。每当这个时候，小华就会带上一束鲜艳的花，对着小芳说：“你是我生命中的春天，就像这些花一样美丽。” 小芳总是脸上露出幸福甜蜜的笑容，她知道，只要有他这样的话语，那些风月温柔的情意便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两个老人张先生和李太太。这对夫妇已经年迈，但是他们依然每个月都会一起去看一次落叶。那片广大的树林，在秋风中摇曳，每片落叶都像是写下了“爱”的字样。张先生会低声告诉李太太：“这些落叶，不就是我们生活的一部分吗？它们不停地变换颜色，也正如我们的爱情，从新到旧，从红到黄，再到枫红最后转为金黄。” 李太太听后常常泪水涟涟，她知道，只要有这样的爱，那么即使到了晚年，也能拥有属于自己的那个“风月”。</w:t>
      </w:r>
      <w:r>
        <w:rPr>
          <w:sz w:val="32"/>
          <w:szCs w:val="32"/>
        </w:rPr>
        <w:t>&lt;/p&gt;&lt;p&gt;&lt;img src="/static-img/FatnCMpttd4cpK7JMiZOd1-zu-Vuy2GzUmnnbEYpuDvlm7VcuHi5bbRBboOipO4T5R7UNKeX5FmxiuGXCFYDj41_ewZl_d--iXYESYQb301prRGSrtP_4sW-E6_8lQ7oF79h1LP6keamDrl6kG5tBTs3_y9rPbF6KPBnJ2wNnfc.jpg"&gt;&lt;/p&gt;&lt;p&gt;</w:t>
      </w:r>
      <w:r>
        <w:rPr>
          <w:sz w:val="32"/>
          <w:szCs w:val="32"/>
        </w:rPr>
        <w:t>当然，并不是所有的情侣或夫妻都是如此理想化，但无论如何，这种氛围总能激发人们心中的那份深深感情，让他们在日复一日的人生旅途中找到一些属于自己独特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会过去。但对于那些曾经体验过“绮丽夜幕下的花影轻语”，这种记忆将永远成为心灵深处的一个宝贵财富。在这个世界上，有那么一些瞬间，它们以一种特殊的方式触动人心，而这种触动往往与“风月”相关联——它是一种精神上的宁静，一种对美好事物欣赏的心境，以及一种能够跨越岁月、空间、甚至死亡边界的情感纽带。而当我们回望这一切，当我们再次站在那片充满诗意的地方，我们仿佛又听到了一阵阵微弱的声音，那是过去自信而温柔的声音，它在呼唤我们，用一种超越时空的声音诉说着：愿你们也能拥有一段属于你们自己的风月温柔时代吧。</w:t>
      </w:r>
      <w:r>
        <w:rPr>
          <w:sz w:val="32"/>
          <w:szCs w:val="32"/>
        </w:rPr>
        <w:t>&lt;/p&gt;&lt;p&gt;&lt;img src="/static-img/csMmnl3iBQnQG5k3miP5_F-zu-Vuy2GzUmnnbEYpuDvlm7VcuHi5bbRBboOipO4T5R7UNKeX5FmxiuGXCFYDj41_ewZl_d--iXYESYQb301prRGSrtP_4sW-E6_8lQ7oF79h1LP6keamDrl6kG5tBTs3_y9rPbF6KPBnJ2wNnfc.jpg"&gt;&lt;/p&gt;&lt;p&gt;&lt;a href = "/doc/58546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幕下的花影轻语</w:t>
      </w:r>
      <w:r>
        <w:rPr>
          <w:sz w:val="32"/>
          <w:szCs w:val="32"/>
        </w:rPr>
        <w:t>.doc" rel="alternate" download="58546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幕下的花影轻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