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暴公交车上破包案牵涉两位无辜学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风暴：公交车上破包案牵涉两位无辜学子</w:t>
      </w:r>
      <w:r>
        <w:rPr>
          <w:sz w:val="32"/>
          <w:szCs w:val="32"/>
        </w:rPr>
        <w:t>&lt;/p&gt;&lt;p&gt;&lt;img src="/static-img/G_Q5GrBvhLG0WVSZ7Lzo9CJH_au46RPI9m2r8ZpiWyQ.jpg"&gt;&lt;/p&gt;&lt;p&gt;</w:t>
      </w:r>
      <w:r>
        <w:rPr>
          <w:sz w:val="32"/>
          <w:szCs w:val="32"/>
        </w:rPr>
        <w:t>在一个普通的周末早晨，市中心的一条主要道路上，一辆载满朝气蓬勃的小学生的公交车缓缓行驶着。他们各自手中紧握着自己的书包，脸上洋溢着对新一天学习的期待。然而，在这个宁静祥和的画面背后，却隐藏着一个令人震惊的事实——公交车上竟然发生了两个小学生书包被破坏事件。</w:t>
      </w:r>
      <w:r>
        <w:rPr>
          <w:sz w:val="32"/>
          <w:szCs w:val="32"/>
        </w:rPr>
        <w:t>&lt;/p&gt;&lt;p&gt;</w:t>
      </w:r>
      <w:r>
        <w:rPr>
          <w:sz w:val="32"/>
          <w:szCs w:val="32"/>
        </w:rPr>
        <w:t>第一起事件：</w:t>
      </w:r>
      <w:r>
        <w:rPr>
          <w:sz w:val="32"/>
          <w:szCs w:val="32"/>
        </w:rPr>
        <w:t>&lt;/p&gt;&lt;p&gt;&lt;img src="/static-img/ShIgtQTyM2sShrTccfUkXSJH_au46RPI9m2r8ZpiWyQ.jpg"&gt;&lt;/p&gt;&lt;p&gt;</w:t>
      </w:r>
      <w:r>
        <w:rPr>
          <w:sz w:val="32"/>
          <w:szCs w:val="32"/>
        </w:rPr>
        <w:t>最先发生的是坐在前排的一个男孩，他名叫李明，是班级里的乖巧点心。在他妈妈精心准备好的午餐盒旁边，放着他的书包。这本来是一个不起眼的小物件，但它却成为了这次悲剧中的关键证据。当公交车经过一段狭窄且交通繁忙的地段时，一些不法分子趁机闯入，并迅速打开了所有乘客的行李箱，搜寻可疑物品。一时间，那里充满了混乱与恐慌，而李明那原本整洁如新的大书包，现在已经变得凌乱不堪。</w:t>
      </w:r>
      <w:r>
        <w:rPr>
          <w:sz w:val="32"/>
          <w:szCs w:val="32"/>
        </w:rPr>
        <w:t>&lt;/p&gt;&lt;p&gt;</w:t>
      </w:r>
      <w:r>
        <w:rPr>
          <w:sz w:val="32"/>
          <w:szCs w:val="32"/>
        </w:rPr>
        <w:t>第二起事件：</w:t>
      </w:r>
      <w:r>
        <w:rPr>
          <w:sz w:val="32"/>
          <w:szCs w:val="32"/>
        </w:rPr>
        <w:t>&lt;/p&gt;&lt;p&gt;&lt;img src="/static-img/dkVQJQtz7c-NhiyMnWinAiJH_au46RPI9m2r8ZpiWyQ.jpg"&gt;&lt;/p&gt;&lt;p&gt;</w:t>
      </w:r>
      <w:r>
        <w:rPr>
          <w:sz w:val="32"/>
          <w:szCs w:val="32"/>
        </w:rPr>
        <w:t>就在几分钟之后，不远处，又有一位女孩张丽遭遇同样的命运。她坐在最后一排，与朋友们聊得热火朝天，当她注意到自己的钱包被人偷走时，她立刻报警。但到了下一次停靠站时，她才发现自己的大书包也被人翻动过，从而失去了重要文件和一些个人用品。张丽的心情更加沉重，因为她的父母正好是当地医院的一线医生，他们一直希望能看到女儿能够安心学习，不受外界干扰。</w:t>
      </w:r>
      <w:r>
        <w:rPr>
          <w:sz w:val="32"/>
          <w:szCs w:val="32"/>
        </w:rPr>
        <w:t>&lt;/p&gt;&lt;p&gt;</w:t>
      </w:r>
      <w:r>
        <w:rPr>
          <w:sz w:val="32"/>
          <w:szCs w:val="32"/>
        </w:rPr>
        <w:t>社会反响与法律责任：</w:t>
      </w:r>
      <w:r>
        <w:rPr>
          <w:sz w:val="32"/>
          <w:szCs w:val="32"/>
        </w:rPr>
        <w:t>&lt;/p&gt;&lt;p&gt;&lt;img src="/static-img/paZP-81JeDercOov-E2AzCJH_au46RPI9m2r8ZpiWyQ.png"&gt;&lt;/p&gt;&lt;p&gt;</w:t>
      </w:r>
      <w:r>
        <w:rPr>
          <w:sz w:val="32"/>
          <w:szCs w:val="32"/>
        </w:rPr>
        <w:t>随着这两起事件迅速传遍社交媒体，上下游都有人开始关注此事。许多网友纷纷表示强烈谴责这种行为，同时呼吁加强公共交通安全管理。此外，也有专家提出建议，比如提高乘客行李箱的安全性，以及加大对违法犯罪行为的手段力度，以防止类似的事情再次发生。而对于这两位无辜的小学生来说，这场突如其来的变故让他们深切感受到了一种从未有的危险感，他们将会如何应对这些挑战？这一切，都成了人们关注的话题之一。</w:t>
      </w:r>
      <w:r>
        <w:rPr>
          <w:sz w:val="32"/>
          <w:szCs w:val="32"/>
        </w:rPr>
        <w:t>&lt;/p&gt;&lt;p&gt;</w:t>
      </w:r>
      <w:r>
        <w:rPr>
          <w:sz w:val="32"/>
          <w:szCs w:val="32"/>
        </w:rPr>
        <w:t>教育角度探讨：</w:t>
      </w:r>
      <w:r>
        <w:rPr>
          <w:sz w:val="32"/>
          <w:szCs w:val="32"/>
        </w:rPr>
        <w:t>&lt;/p&gt;&lt;p&gt;&lt;img src="/static-img/kqVv0LxawNCj6drufRg6YyJH_au46RPI9m2r8ZpiWyQ.png"&gt;&lt;/p&gt;&lt;p&gt;</w:t>
      </w:r>
      <w:r>
        <w:rPr>
          <w:sz w:val="32"/>
          <w:szCs w:val="32"/>
        </w:rPr>
        <w:t>学校方面立即召开紧急会议，对于这两名小学生进行心理疏导，并为他们提供必要的心理咨询服务。同时，还通过各种渠道向全体师生宣讲安全意识，让每个孩子都明白自己身上的财产是需要保护起来才能更好地生活下去。这次经历让孩子们学会了珍惜、保护自己所拥有的东西，同时也使得家长更加重视孩子日常出行中的安全问题，为孩子们建立起更多的保护伞。</w:t>
      </w:r>
      <w:r>
        <w:rPr>
          <w:sz w:val="32"/>
          <w:szCs w:val="32"/>
        </w:rPr>
        <w:t>&lt;/p&gt;&lt;p&gt;</w:t>
      </w:r>
      <w:r>
        <w:rPr>
          <w:sz w:val="32"/>
          <w:szCs w:val="32"/>
        </w:rPr>
        <w:t>未来展望：</w:t>
      </w:r>
      <w:r>
        <w:rPr>
          <w:sz w:val="32"/>
          <w:szCs w:val="32"/>
        </w:rPr>
        <w:t>&lt;/p&gt;&lt;p&gt;</w:t>
      </w:r>
      <w:r>
        <w:rPr>
          <w:sz w:val="32"/>
          <w:szCs w:val="32"/>
        </w:rPr>
        <w:t>对于那些参与或支持此类恶劣行为的人来说，他们可能没有意识到这样做给予整个社区带来的负面影响。此刻，我们正在经历一种文化转变，其中我们必须重新思考我们的价值观念以及我们如何相互尊重。在未来的日子里，无论是在校园还是在公共场合，每个人都应该成为维护秩序和确保他人的幸福感所需承担责任的人。如果大家共同努力，我们可以创造一个更美好的环境，让每个角落都充满爱与信任，而不是恐惧与怀疑。</w:t>
      </w:r>
      <w:r>
        <w:rPr>
          <w:sz w:val="32"/>
          <w:szCs w:val="32"/>
        </w:rPr>
        <w:t>&lt;/p&gt;&lt;p&gt;</w:t>
      </w:r>
      <w:r>
        <w:rPr>
          <w:sz w:val="32"/>
          <w:szCs w:val="32"/>
        </w:rPr>
        <w:t>总结：</w:t>
      </w:r>
      <w:r>
        <w:rPr>
          <w:sz w:val="32"/>
          <w:szCs w:val="32"/>
        </w:rPr>
        <w:t>&lt;/p&gt;&lt;p&gt;</w:t>
      </w:r>
      <w:r>
        <w:rPr>
          <w:sz w:val="32"/>
          <w:szCs w:val="32"/>
        </w:rPr>
        <w:t>这两个小学生在前往学校途中的经历提醒我们，即便是在平凡又熟悉的地方，也不能掉以轻心忽视个人财产和人身安全的问题。不仅如此，它还提出了关于如何构建一个更加平等、开放、高效透明社会的问题。这两个简单看似不过尔尔的小故事，却触及了我们社会结构中深层次的问题，其意义超越于单纯的事态报告之列，它是一篇关于勇气、团结和人类良知共存时代背景下的故事。</w:t>
      </w:r>
      <w:r>
        <w:rPr>
          <w:sz w:val="32"/>
          <w:szCs w:val="32"/>
        </w:rPr>
        <w:t>&lt;/p&gt;&lt;p&gt;&lt;a href = "/doc/585478-</w:t>
      </w:r>
      <w:r>
        <w:rPr>
          <w:sz w:val="32"/>
          <w:szCs w:val="32"/>
        </w:rPr>
        <w:t>校园风暴公交车上破包案牵涉两位无辜学子</w:t>
      </w:r>
      <w:r>
        <w:rPr>
          <w:sz w:val="32"/>
          <w:szCs w:val="32"/>
        </w:rPr>
        <w:t>.doc" rel="alternate" download="585478-</w:t>
      </w:r>
      <w:r>
        <w:rPr>
          <w:sz w:val="32"/>
          <w:szCs w:val="32"/>
        </w:rPr>
        <w:t>校园风暴公交车上破包案牵涉两位无辜学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