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跨界情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人们总是追求着一种无法言说的东西——那就是爱情。在这里，“男人的坤巴扎进女人的坤巴里”不仅仅是一个简单的成语，它代表了两个人心灵深处最真挚的情感连接。</w:t>
      </w:r>
      <w:r>
        <w:rPr>
          <w:sz w:val="32"/>
          <w:szCs w:val="32"/>
        </w:rPr>
        <w:t>&lt;/p&gt;&lt;p&gt;&lt;img src="/static-img/z6jH8093FYR-79Ntv0agj-Oq9_HVuVOvNTcvTti6vcpyV1v96MC5sevLQrazOLVZ.png"&gt;&lt;/p&gt;&lt;p&gt;</w:t>
      </w:r>
      <w:r>
        <w:rPr>
          <w:sz w:val="32"/>
          <w:szCs w:val="32"/>
        </w:rPr>
        <w:t>第一部分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心灵相遇时，无论彼此拥有怎样的差异，只要有一个共同点，那就是对未知和冒险的渴望。就像我们常说的一句俗语“男人的坤巴扎进女人的坤巴里”，这是一种跨越界限、超越自我、融合为一体的情感交流。</w:t>
      </w:r>
      <w:r>
        <w:rPr>
          <w:sz w:val="32"/>
          <w:szCs w:val="32"/>
        </w:rPr>
        <w:t>&lt;/p&gt;&lt;p&gt;&lt;img src="/static-img/T05kLmNTNDY_JmxbVbnaAOOq9_HVuVOvNTcvTti6vcrUyejyvs5CUogXvmUTQJ-EOt5-4poKFeB5s7NkBH6txQ.png"&gt;&lt;/p&gt;&lt;p&gt;</w:t>
      </w:r>
      <w:r>
        <w:rPr>
          <w:sz w:val="32"/>
          <w:szCs w:val="32"/>
        </w:rPr>
        <w:t>第二部分：跨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段奇妙而又充满挑战的旅程。这是一场精神上的探险，每一步都可能带来意想不到的惊喜或艰难。他们之间没有固定的规则，没有预先设定的路径，只有一条通往彼此心灵深处的小径——无条件地信任对方，让自己的内心开放给对方。</w:t>
      </w:r>
      <w:r>
        <w:rPr>
          <w:sz w:val="32"/>
          <w:szCs w:val="32"/>
        </w:rPr>
        <w:t>&lt;/p&gt;&lt;p&gt;&lt;img src="/static-img/ojm2u3zB7SA8VdJDhJJ-fOOq9_HVuVOvNTcvTti6vcrUyejyvs5CUogXvmUTQJ-EOt5-4poKFeB5s7NkBH6txQ.jpg"&gt;&lt;/p&gt;&lt;p&gt;</w:t>
      </w:r>
      <w:r>
        <w:rPr>
          <w:sz w:val="32"/>
          <w:szCs w:val="32"/>
        </w:rPr>
        <w:t>第三部分：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如何理解对方，不仅是表面的行为，更是在心理层面上共鸣。当男人勇敢地迈出步伐，踏入那个曾经陌生的领域，他所展现出的勇气和坚持，就是他对她真诚与承诺的一种象征。而当女人温柔地接受他的进入，她所展露出的善解人意和包容，就像是打开了双方之间的心门，让爱流淌得更加自由。</w:t>
      </w:r>
      <w:r>
        <w:rPr>
          <w:sz w:val="32"/>
          <w:szCs w:val="32"/>
        </w:rPr>
        <w:t>&lt;/p&gt;&lt;p&gt;&lt;img src="/static-img/xYjI5LxX89VNI9oSYv7gmOOq9_HVuVOvNTcvTti6vcrUyejyvs5CUogXvmUTQJ-EOt5-4poKFeB5s7NkBH6txQ.jpg"&gt;&lt;/p&gt;&lt;p&gt;</w:t>
      </w:r>
      <w:r>
        <w:rPr>
          <w:sz w:val="32"/>
          <w:szCs w:val="32"/>
        </w:rPr>
        <w:t>第四部分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学会了如何去欣赏对方，而不是试图改变对方。他学习到了她的柔弱，也学会了尊重；她则从他那里学到了坚强，也学会了勇敢。这种互补、彼此影响的情感交流，让他们在每一次相遇中都能找到新的自己，共同成长，在这份关系中找到了生命中的另一个版本。</w:t>
      </w:r>
      <w:r>
        <w:rPr>
          <w:sz w:val="32"/>
          <w:szCs w:val="32"/>
        </w:rPr>
        <w:t>&lt;/p&gt;&lt;p&gt;&lt;img src="/static-img/OLZMMVpxhm4U-g4uDOaIJuOq9_HVuVOvNTcvTti6vcrUyejyvs5CUogXvmUTQJ-EOt5-4poKFeB5s7NkBH6txQ.png"&gt;&lt;/p&gt;&lt;p&gt;</w:t>
      </w:r>
      <w:r>
        <w:rPr>
          <w:sz w:val="32"/>
          <w:szCs w:val="32"/>
        </w:rPr>
        <w:t>第五部分：感情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两颗心完全融为一体的时候，他们发现原来真正意义上的“男人的坤巴扎进女人的坤巴里”，并非指字面上的物理位置，而是指那种能够让两人成为一个人、分享一切事物的心灵契合。在这样的关系中，没有边界，也没有障碍，只剩下彼此深沉的情感连接，这才是真正的人生高峰，是所有追求爱情的人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人的坔芭扎进女人的囊括》这一成语不再只是一个简单的话题，它已经演变成了生活中的哲理，一种对美好关系向往的心声，同时也是我们不断追寻完美爱恋道路上不可或缺的一盏灯塔。</w:t>
      </w:r>
      <w:r>
        <w:rPr>
          <w:sz w:val="32"/>
          <w:szCs w:val="32"/>
        </w:rPr>
        <w:t>&lt;/p&gt;&lt;p&gt;&lt;a href = "/doc/586463-</w:t>
      </w:r>
      <w:r>
        <w:rPr>
          <w:sz w:val="32"/>
          <w:szCs w:val="32"/>
        </w:rPr>
        <w:t>男人的坤巴扎进女人的坤巴里跨界情感的奇幻之旅</w:t>
      </w:r>
      <w:r>
        <w:rPr>
          <w:sz w:val="32"/>
          <w:szCs w:val="32"/>
        </w:rPr>
        <w:t>.doc" rel="alternate" download="586463-</w:t>
      </w:r>
      <w:r>
        <w:rPr>
          <w:sz w:val="32"/>
          <w:szCs w:val="32"/>
        </w:rPr>
        <w:t>男人的坤巴扎进女人的坤巴里跨界情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