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在完整有限中字我妈的那位朋友五号君中字版完整限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阳台上，总是有一个特别的角落，那里放着一套精美的中字碟。妈妈经常在晚上洗完澡后，坐在那里欣赏那些她喜欢的电视剧。我知道，她最喜欢的是那位五号君。</w:t>
      </w:r>
      <w:r>
        <w:rPr>
          <w:sz w:val="32"/>
          <w:szCs w:val="32"/>
        </w:rPr>
        <w:t>&lt;/p&gt;&lt;p&gt;&lt;img src="/static-img/HULnYywAaBkmlmKYYwJzOzKRAxeoSd7Rh8VB0Wgl7wBJnH4w_bPK6Qti1D9eCjvY.jpg"&gt;&lt;/p&gt;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在完整有限中字版里，他是一个多才多艺的人物。他的每一个表情，每一次行动，都充满了深意。在那个小小的屏幕上，他展现出了无尽的情感和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偷偷跟进客厅，看了一会儿那个限量版中的剧集。那五号君，他眼神深邃，仿佛能够看到人心。他与周围人的互动，无不透露出一种独特的情感共鸣，让人忍不住想要了解更多关于他的人物背景和故事线索。</w:t>
      </w:r>
      <w:r>
        <w:rPr>
          <w:sz w:val="32"/>
          <w:szCs w:val="32"/>
        </w:rPr>
        <w:t>&lt;/p&gt;&lt;p&gt;&lt;img src="/static-img/hcoUEt016x9jzg5H8LAEzjKRAxeoSd7Rh8VB0Wgl7wClnrGuJ6cKX3MKjEIIMNbLb4fYZQ-MGETaRHQ0lnX_d7TdpP8huuqMllQJE04yaYKzPxBA_O3znumZZFAESuZUNkbk-nw8Dl5_jUW2SDvd3g.jpg"&gt;&lt;/p&gt;&lt;p&gt;</w:t>
      </w:r>
      <w:r>
        <w:rPr>
          <w:sz w:val="32"/>
          <w:szCs w:val="32"/>
        </w:rPr>
        <w:t xml:space="preserve">我问过妈妈，那个五号君为什么这么受欢迎。她笑了笑，说：“他就像生活中的我们一样复杂，有时温柔，有时坚强，但总是那么真实。”我明白了，这就是为什么妈妈爱看这个角色，也就是“ </w:t>
      </w:r>
      <w:r>
        <w:rPr>
          <w:sz w:val="32"/>
          <w:szCs w:val="32"/>
        </w:rPr>
        <w:t>moms&amp;#39; friend 5”——</w:t>
      </w:r>
      <w:r>
        <w:rPr>
          <w:sz w:val="32"/>
          <w:szCs w:val="32"/>
        </w:rPr>
        <w:t>因为他代表了我们每个人内心深处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们通常都是细腻而敏感的人，他们能从普通的事物中找到特别之处。这也许正是他们选择观看这部作品的一个原因。而对于孩子们来说，我们更应该关注的是这些故事背后的道德教育，以及它们如何影响我们的行为和价值观。</w:t>
      </w:r>
      <w:r>
        <w:rPr>
          <w:sz w:val="32"/>
          <w:szCs w:val="32"/>
        </w:rPr>
        <w:t>&lt;/p&gt;&lt;p&gt;&lt;img src="/static-img/yPpW_IKLgXTlOpc19k_ydjKRAxeoSd7Rh8VB0Wgl7wClnrGuJ6cKX3MKjEIIMNbLb4fYZQ-MGETaRHQ0lnX_d7TdpP8huuqMllQJE04yaYKzPxBA_O3znumZZFAESuZUNkbk-nw8Dl5_jUW2SDvd3g.jpg"&gt;&lt;/p&gt;&lt;p&gt;</w:t>
      </w:r>
      <w:r>
        <w:rPr>
          <w:sz w:val="32"/>
          <w:szCs w:val="32"/>
        </w:rPr>
        <w:t xml:space="preserve">虽然“ </w:t>
      </w:r>
      <w:r>
        <w:rPr>
          <w:sz w:val="32"/>
          <w:szCs w:val="32"/>
        </w:rPr>
        <w:t>mama&amp;#39;s friend 5 in complete limited Chinese edition”</w:t>
      </w:r>
      <w:r>
        <w:rPr>
          <w:sz w:val="32"/>
          <w:szCs w:val="32"/>
        </w:rPr>
        <w:t>只是一部电视剧，但它却触动了很多人的心弦。它教会我们要珍惜现在，要尊重别人，而且要勇于面对生活中的挑战。通过这样的故事，我们可以学习到许多宝贵的生活智慧，并将其应用到自己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阳台角落，还放着那套限量版碟呢。我想，它一定还会继续陪伴着我的母亲，一起探索那些丰富而又真实的人生故事。</w:t>
      </w:r>
      <w:r>
        <w:rPr>
          <w:sz w:val="32"/>
          <w:szCs w:val="32"/>
        </w:rPr>
        <w:t>&lt;/p&gt;&lt;p&gt;&lt;img src="/static-img/FtSYRVZNIoP1PFWtiUZsxTKRAxeoSd7Rh8VB0Wgl7wClnrGuJ6cKX3MKjEIIMNbLb4fYZQ-MGETaRHQ0lnX_d7TdpP8huuqMllQJE04yaYKzPxBA_O3znumZZFAESuZUNkbk-nw8Dl5_jUW2SDvd3g.jpg"&gt;&lt;/p&gt;&lt;p&gt;&lt;a href = "/doc/58662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有限中字我妈的那位朋友五号君中字版完整限量</w:t>
      </w:r>
      <w:r>
        <w:rPr>
          <w:sz w:val="32"/>
          <w:szCs w:val="32"/>
        </w:rPr>
        <w:t>.doc" rel="alternate" download="58662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有限中字我妈的那位朋友五号君中字版完整限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