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大坑原始欲续探寻历史遗迹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大坑原始欲续全文下载</w:t>
      </w:r>
      <w:r>
        <w:rPr>
          <w:sz w:val="32"/>
          <w:szCs w:val="32"/>
        </w:rPr>
        <w:t>&lt;/p&gt;&lt;p&gt;&lt;img src="/static-img/FJDfkQWD88ux3iC7lHLnfedaEyGWfytUQB51cyk93J41MfgTrRSHSXP-1bi4iP6Q.jpg"&gt;&lt;/p&gt;&lt;p&gt;</w:t>
      </w:r>
      <w:r>
        <w:rPr>
          <w:sz w:val="32"/>
          <w:szCs w:val="32"/>
        </w:rPr>
        <w:t>探寻历史遗迹的神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北大坑，传说中隐藏着一个古老而神秘的地方，那里藏有数不尽的历史遗迹和未解之谜。这里曾经是古代的一座繁华城市，现在却变成了荒芜无人的废墟。人们对这片土地充满了好奇，他们想要知道这里到底发生了什么，为什么会变得如此荒凉。</w:t>
      </w:r>
      <w:r>
        <w:rPr>
          <w:sz w:val="32"/>
          <w:szCs w:val="32"/>
        </w:rPr>
        <w:t>&lt;/p&gt;&lt;p&gt;&lt;img src="/static-img/Wus2Hj-O0nkCc3E-dWEaOOdaEyGWfytUQB51cyk93J53bp37V7MlkyV1ONktix8spR1EROe28CBRlxsLbrkqAn-5YmlMJ1VOUyAE_IZGfeLBM0btYtyyVfECLtGOKA-j.jpg"&gt;&lt;/p&gt;&lt;p&gt;</w:t>
      </w:r>
      <w:r>
        <w:rPr>
          <w:sz w:val="32"/>
          <w:szCs w:val="32"/>
        </w:rPr>
        <w:t>是什么让东北大坑成为一个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地方是一个非常重要的军事要塞，每当战争来临，它都会成为了守护国家安全的前线。但随着时间的流逝，战争停止了，但这个地方并没有被人忘记，它留下了一些不可思议的事情。</w:t>
      </w:r>
      <w:r>
        <w:rPr>
          <w:sz w:val="32"/>
          <w:szCs w:val="32"/>
        </w:rPr>
        <w:t>&lt;/p&gt;&lt;p&gt;&lt;img src="/static-img/NT3BqzbDsvKuB-L_GJ3k1-daEyGWfytUQB51cyk93J53bp37V7MlkyV1ONktix8spR1EROe28CBRlxsLbrkqAn-5YmlMJ1VOUyAE_IZGfeLBM0btYtyyVfECLtGOKA-j.jpg"&gt;&lt;/p&gt;&lt;p&gt;</w:t>
      </w:r>
      <w:r>
        <w:rPr>
          <w:sz w:val="32"/>
          <w:szCs w:val="32"/>
        </w:rPr>
        <w:t>如何才能揭开东北大坑的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说在这个地方埋藏着一本巨大的书籍，上面记录了这个地区所有的人物、事件以及历史细节。如果有人能够找到这本书，并且能够阅读它的话，那么他就能得到关于这个地区过去的一切信息。这听起来像是一部科幻电影里的情节，但对于那些真正渴望了解真相的人来说，这可能就是现实中的机会。</w:t>
      </w:r>
      <w:r>
        <w:rPr>
          <w:sz w:val="32"/>
          <w:szCs w:val="32"/>
        </w:rPr>
        <w:t>&lt;/p&gt;&lt;p&gt;&lt;img src="/static-img/30pgiYF0BkPuIv11EYPAmudaEyGWfytUQB51cyk93J53bp37V7MlkyV1ONktix8spR1EROe28CBRlxsLbrkqAn-5YmlMJ1VOUyAE_IZGfeLBM0btYtyyVfECLtGOKA-j.jpg"&gt;&lt;/p&gt;&lt;p&gt;</w:t>
      </w:r>
      <w:r>
        <w:rPr>
          <w:sz w:val="32"/>
          <w:szCs w:val="32"/>
        </w:rPr>
        <w:t>存在这样的技术吗？如果存在，那我们怎么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专家认为这种技术是不可能实现的，因为那需要一种超越现代科学理解的大型数据库。而另一些人则认为，如果真的有那么一本书的话，它一定是用一种特殊的手段制作出来，以防止它被发现或破坏。他们提出了各种各样的理论，从简单到复杂，从现实到虚构。</w:t>
      </w:r>
      <w:r>
        <w:rPr>
          <w:sz w:val="32"/>
          <w:szCs w:val="32"/>
        </w:rPr>
        <w:t>&lt;/p&gt;&lt;p&gt;&lt;img src="/static-img/GhoG7aHN-NlQTTQAZNsQPudaEyGWfytUQB51cyk93J53bp37V7MlkyV1ONktix8spR1EROe28CBRlxsLbrkqAn-5YmlMJ1VOUyAE_IZGfeLBM0btYtyyVfECLtGOKA-j.jpg"&gt;&lt;/p&gt;&lt;p&gt;</w:t>
      </w:r>
      <w:r>
        <w:rPr>
          <w:sz w:val="32"/>
          <w:szCs w:val="32"/>
        </w:rPr>
        <w:t>可以通过什么方法来验证这些理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理论，我们需要进行深入研究。在第一步，我们可以尝试使用最新科技手段去扫描整个区域，看看是否能检测出任何异常信号。如果这一步成功，我们可能会发现一些新的证据，比如未知的地形或者建筑痕迹。然后我们可以进一步分析这些数据，看看它们是否与某种特定的计划或活动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揭开东北大坑的心脏密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东北大坑的心脏密码，不仅仅是一个技术问题，更是一个智力挑战。在追寻真相的时候，我们必须结合古代知识、现代科技以及人类经验一起思考。不管结果如何，最终都将是一次难忘又刺激的心灵旅程。而对于那些愿意冒险、勇于探索的人们来说，没有比这样的事情更令人兴奋和期待的事情了。</w:t>
      </w:r>
      <w:r>
        <w:rPr>
          <w:sz w:val="32"/>
          <w:szCs w:val="32"/>
        </w:rPr>
        <w:t>&lt;/p&gt;&lt;p&gt;&lt;a href = "/doc/586740-</w:t>
      </w:r>
      <w:r>
        <w:rPr>
          <w:sz w:val="32"/>
          <w:szCs w:val="32"/>
        </w:rPr>
        <w:t>东北大坑原始欲续探寻历史遗迹的神秘故事</w:t>
      </w:r>
      <w:r>
        <w:rPr>
          <w:sz w:val="32"/>
          <w:szCs w:val="32"/>
        </w:rPr>
        <w:t>.doc" rel="alternate" download="586740-</w:t>
      </w:r>
      <w:r>
        <w:rPr>
          <w:sz w:val="32"/>
          <w:szCs w:val="32"/>
        </w:rPr>
        <w:t>东北大坑原始欲续探寻历史遗迹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