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安三禁止守护宁静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晚安三禁止是指在夜间，特别是在睡前，应避免使用手机、电脑等电子设备发出的蓝光，以免影响睡眠质量。这种习惯不仅有助于提高睡眠质量，还能促进身体健康和心理平衡。</w:t>
      </w:r>
      <w:r>
        <w:rPr>
          <w:sz w:val="32"/>
          <w:szCs w:val="32"/>
        </w:rPr>
        <w:t>&lt;/p&gt;&lt;p&gt;&lt;img src="/static-img/G53hDrK5vRx7aogsZiVwNWA21HFgWIcQBUuCep9VJbxBf3Xs-aC4JWUuU9cECfnl.jpg"&gt;&lt;/p&gt;&lt;p&gt;</w:t>
      </w:r>
      <w:r>
        <w:rPr>
          <w:sz w:val="32"/>
          <w:szCs w:val="32"/>
        </w:rPr>
        <w:t>避免屏幕时间过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设备如智能手机、平板电脑和笔记本电脑通过蓝光屏幕发出强烈的白光，这些都可能干扰我们的生物钟，使人难以入睡或导致浅层睡眠增加，从而影响整体健康。因此，我们应该在夜间限制使用这些设备的时间。</w:t>
      </w:r>
      <w:r>
        <w:rPr>
          <w:sz w:val="32"/>
          <w:szCs w:val="32"/>
        </w:rPr>
        <w:t>&lt;/p&gt;&lt;p&gt;&lt;img src="/static-img/a58vzs3i4FWpyUn3cJWnUWA21HFgWIcQBUuCep9VJbzZGsrgGnRD9sisjjjw-av0.png"&gt;&lt;/p&gt;&lt;p&gt;</w:t>
      </w:r>
      <w:r>
        <w:rPr>
          <w:sz w:val="32"/>
          <w:szCs w:val="32"/>
        </w:rPr>
        <w:t>选择合适的灯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温暖色的灯光可以帮助调节生物钟，让人更容易入睡。此外，安装定时器控制家中的电灯，可以在你准备就寝后自动关闭或减弱亮度，以确保室内环境柔和且舒适。</w:t>
      </w:r>
      <w:r>
        <w:rPr>
          <w:sz w:val="32"/>
          <w:szCs w:val="32"/>
        </w:rPr>
        <w:t>&lt;/p&gt;&lt;p&gt;&lt;img src="/static-img/7NDUxBL6nMVbgTUK17esC2A21HFgWIcQBUuCep9VJbzZGsrgGnRD9sisjjjw-av0.png"&gt;&lt;/p&gt;&lt;p&gt;</w:t>
      </w:r>
      <w:r>
        <w:rPr>
          <w:sz w:val="32"/>
          <w:szCs w:val="32"/>
        </w:rPr>
        <w:t>保持良好的作息规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致性很重要，无论周末还是工作日，你都应该尽量保持相同的上床时间。这有助于你的身体调整到一个固定的生理循环，并且能够更好地恢复精力。</w:t>
      </w:r>
      <w:r>
        <w:rPr>
          <w:sz w:val="32"/>
          <w:szCs w:val="32"/>
        </w:rPr>
        <w:t>&lt;/p&gt;&lt;p&gt;&lt;img src="/static-img/hjM7nno-g4w7O0bNwokUa2A21HFgWIcQBUuCep9VJbzZGsrgGnRD9sisjjjw-av0.jpg"&gt;&lt;/p&gt;&lt;p&gt;</w:t>
      </w:r>
      <w:r>
        <w:rPr>
          <w:sz w:val="32"/>
          <w:szCs w:val="32"/>
        </w:rPr>
        <w:t>准备良好的休息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建一个放松和舒适的地方来放下身心，比如打磨床垫、清洁窗帘以及考虑使用耳塞或眼罩来减少噪音和其他刺激物。这样可以保证你每次躺下来都会感到非常舒服，从而更快进入深层睡眠状态。</w:t>
      </w:r>
      <w:r>
        <w:rPr>
          <w:sz w:val="32"/>
          <w:szCs w:val="32"/>
        </w:rPr>
        <w:t>&lt;/p&gt;&lt;p&gt;&lt;img src="/static-img/OWFajU3bH1dA48ctZhvcLGA21HFgWIcQBUuCep9VJbzZGsrgGnRD9sisjjjw-av0.jpg"&gt;&lt;/p&gt;&lt;p&gt;</w:t>
      </w:r>
      <w:r>
        <w:rPr>
          <w:sz w:val="32"/>
          <w:szCs w:val="32"/>
        </w:rPr>
        <w:t>避免咖啡因摄入过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咖啡因含量高的饮料，如咖啡、茶和某些软饮料，可以阻碍大脑释放催眠素并引起焦虑感，因此最好不要在傍晚后喝这些东西。如果已经喝了，最好提前几个小时开始安排你的午觉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进行体育锻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进行体育锻炼对保持健康至关重要，但最好避开傍晚时分，因为这会让你的身体更加兴奋，不利于快速进入梦乡。早晨或黄昏时分锻炼则相对理想，因为它们不会干扰您的正常作息模式。</w:t>
      </w:r>
      <w:r>
        <w:rPr>
          <w:sz w:val="32"/>
          <w:szCs w:val="32"/>
        </w:rPr>
        <w:t>&lt;/p&gt;&lt;p&gt;&lt;a href = "/doc/586771-</w:t>
      </w:r>
      <w:r>
        <w:rPr>
          <w:sz w:val="32"/>
          <w:szCs w:val="32"/>
        </w:rPr>
        <w:t>晚安三禁止守护宁静的边界</w:t>
      </w:r>
      <w:r>
        <w:rPr>
          <w:sz w:val="32"/>
          <w:szCs w:val="32"/>
        </w:rPr>
        <w:t>.doc" rel="alternate" download="586771-</w:t>
      </w:r>
      <w:r>
        <w:rPr>
          <w:sz w:val="32"/>
          <w:szCs w:val="32"/>
        </w:rPr>
        <w:t>晚安三禁止守护宁静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