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文阅读无弹窗我和我的朋友们的假日聚会一场无弹窗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因为工作和生活的压力，忘记了与亲朋好友共度美好的时光。今天，我要分享的是我和我的朋友们一起度过的一段特别的时光，那是我们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无弹窗的日子。</w:t>
      </w:r>
      <w:r>
        <w:rPr>
          <w:sz w:val="32"/>
          <w:szCs w:val="32"/>
        </w:rPr>
        <w:t>&lt;/p&gt;&lt;p&gt;&lt;img src="/static-img/cUn0lXDVzZEoX4BYVStghOOq9_HVuVOvNTcvTti6vcpyV1v96MC5sevLQrazOLVZ.jpg"&gt;&lt;/p&gt;&lt;p&gt;</w:t>
      </w:r>
      <w:r>
        <w:rPr>
          <w:sz w:val="32"/>
          <w:szCs w:val="32"/>
        </w:rPr>
        <w:t>早上，我收到了小华发来的消息，他邀请我们去他家参加一次全文阅读会。我一看就心动了，因为这不仅仅是一次简单的聚会，而是一次能够放慢脚步，沉浸在书籍世界里的活动。我们决定选择了一本大家都感兴趣的小说，然后约定在下周末集中到小华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我们准时来到小华家的客厅，房间里摆满了各种各样的茶点，还有一个宽敞的大屏幕准备好了播放设备。我们先是聊了聊近况，然后开始热烈地讨论起这本小说来，每个人都带来了自己的见解和想法，这让讨论更加精彩纷呈。</w:t>
      </w:r>
      <w:r>
        <w:rPr>
          <w:sz w:val="32"/>
          <w:szCs w:val="32"/>
        </w:rPr>
        <w:t>&lt;/p&gt;&lt;p&gt;&lt;img src="/static-img/XQGtGg4RbPdO1h53W-hS2OOq9_HVuVOvNTcvTti6vcrUyejyvs5CUogXvmUTQJ-EOt5-4poKFeB5s7NkBH6txQ.jpg"&gt;&lt;/p&gt;&lt;p&gt;</w:t>
      </w:r>
      <w:r>
        <w:rPr>
          <w:sz w:val="32"/>
          <w:szCs w:val="32"/>
        </w:rPr>
        <w:t>当午饭时间到来的时候，小华夫人已经为我们准备好了丰盛的菜肴，我们边吃边继续谈论着书中的情节。这份温馨、舒适、又充满智慧的情景，让每个人都感到非常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决定进入全文阅读模式。在这个过程中，没有任何干扰，无需担心弹窗或其他分散注意力的因素，只要我们的手机放在静音状态或者用飞行模式，就可以完全沉浸其中。这让我回忆起小时候听妈妈讲故事时那种纯粹而幸福的心情。</w:t>
      </w:r>
      <w:r>
        <w:rPr>
          <w:sz w:val="32"/>
          <w:szCs w:val="32"/>
        </w:rPr>
        <w:t>&lt;/p&gt;&lt;p&gt;&lt;img src="/static-img/Nh7vJVFBvvPfbtvt2pNq--Oq9_HVuVOvNTcvTti6vcrUyejyvs5CUogXvmUTQJ-EOt5-4poKFeB5s7NkBH6txQ.jpg"&gt;&lt;/p&gt;&lt;p&gt;</w:t>
      </w:r>
      <w:r>
        <w:rPr>
          <w:sz w:val="32"/>
          <w:szCs w:val="32"/>
        </w:rPr>
        <w:t>读完后，我们互相交流感受，一致认为这是个难得的人际交流机会，也是一个放松身心的大好时光。这种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无弹窗，不仅让我们的精神得到净化，更增进了彼此间的情谊。在这个忙碌而浮躁的社会中，这种珍贵的人际关系，是我最宝贵的一笔财富。</w:t>
      </w:r>
      <w:r>
        <w:rPr>
          <w:sz w:val="32"/>
          <w:szCs w:val="32"/>
        </w:rPr>
        <w:t>&lt;/p&gt;&lt;p&gt;&lt;a href = "/doc/586905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无弹窗我和我的朋友们的假日聚会一场无弹窗的美好时光</w:t>
      </w:r>
      <w:r>
        <w:rPr>
          <w:sz w:val="32"/>
          <w:szCs w:val="32"/>
        </w:rPr>
        <w:t>.doc" rel="alternate" download="586905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无弹窗我和我的朋友们的假日聚会一场无弹窗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