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作品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文化娱乐内容的追求日益增长。尤其是在网络小说领域，这种以免费为卖点、吸引大量读者群体的模式已经成为了主流之一。其中，霍水儿霍泽的小说就因其独特风格和丰富情节深受读者喜爱。今天，我们就来探讨一下霍水儿霍泽小说免费全文阅读这一现象，并从多个角度进行分析。</w:t>
      </w:r>
      <w:r>
        <w:rPr>
          <w:sz w:val="32"/>
          <w:szCs w:val="32"/>
        </w:rPr>
        <w:t>&lt;/p&gt;&lt;p&gt;&lt;img src="/static-img/TpZPXdSPJizxcrWiOgxNQeOq9_HVuVOvNTcvTti6vcpyV1v96MC5sevLQrazOLVZ.jpg"&gt;&lt;/p&gt;&lt;p&gt;</w:t>
      </w:r>
      <w:r>
        <w:rPr>
          <w:sz w:val="32"/>
          <w:szCs w:val="32"/>
        </w:rPr>
        <w:t>互联网发展与阅读习惯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更多的人开始通过网络平台获取各种类型的书籍。这一趋势促使了文学创作和出版行业的一次巨大变革。不仅如此，与传统纸质书相比，电子书籍更便携、更方便管理，这也让许多作者和出版社转向数字化出版，以此来扩大他们作品的影响力。在这样的背景下，不少优秀的小说家，如霍水儿霍泽，他们将自己的作品放到网上，为读者提供免费全文阅读服务。</w:t>
      </w:r>
      <w:r>
        <w:rPr>
          <w:sz w:val="32"/>
          <w:szCs w:val="32"/>
        </w:rPr>
        <w:t>&lt;/p&gt;&lt;p&gt;&lt;img src="/static-img/lUNOBdLgyolwxJaNaHdm6-Oq9_HVuVOvNTcvTti6vcrUyejyvs5CUogXvmUTQJ-EOt5-4poKFeB5s7NkBH6txQ.jpg"&gt;&lt;/p&gt;&lt;p&gt;</w:t>
      </w:r>
      <w:r>
        <w:rPr>
          <w:sz w:val="32"/>
          <w:szCs w:val="32"/>
        </w:rPr>
        <w:t>作者与出版社之间关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作者通常需要通过经纪人或出版社来推广自己的作品。而现在，由于互联网的大力支持，一些成功的小说家能够直接与读者建立联系，无需依赖传统出版渠道。此外，一些新兴的平台也愿意承担前期宣传费用，以吸引高质量内容，因此，对于像霍水儿这样的作家来说，他们可以选择性地开放自己的一些作品给予免费访问。</w:t>
      </w:r>
      <w:r>
        <w:rPr>
          <w:sz w:val="32"/>
          <w:szCs w:val="32"/>
        </w:rPr>
        <w:t>&lt;/p&gt;&lt;p&gt;&lt;img src="/static-img/D-jqxQJsZS4mT00VTDJEFeOq9_HVuVOvNTcvTti6vcrUyejyvs5CUogXvmUTQJ-EOt5-4poKFeB5s7NkBH6txQ.jpg"&gt;&lt;/p&gt;&lt;p&gt;</w:t>
      </w:r>
      <w:r>
        <w:rPr>
          <w:sz w:val="32"/>
          <w:szCs w:val="32"/>
        </w:rPr>
        <w:t>阅读者的需求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大量的人们对于知识和故事有着强烈的情感需求，而这正是网络小说所能满足的地方。尤其是那些擅长打造紧张刺激、情节复杂且人物多维度的小说家，比如霍水儿，他们能够迅速吸引大量粉丝并保持较高的关注度。这种情况下，即使不收费，但如果能提供高质量内容，那么用户仍然会积极分享并推荐给他人，从而形成良好的口碑效应。</w:t>
      </w:r>
      <w:r>
        <w:rPr>
          <w:sz w:val="32"/>
          <w:szCs w:val="32"/>
        </w:rPr>
        <w:t>&lt;/p&gt;&lt;p&gt;&lt;img src="/static-img/6mqapsr6wOKGarmVFJim6-Oq9_HVuVOvNTcvTti6vcrUyejyvs5CUogXvmUTQJ-EOt5-4poKFeB5s7NkBH6txQ.jpg"&gt;&lt;/p&gt;&lt;p&gt;</w:t>
      </w:r>
      <w:r>
        <w:rPr>
          <w:sz w:val="32"/>
          <w:szCs w:val="32"/>
        </w:rPr>
        <w:t>平台经济下的分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市场经济结构中，一些新的商业模式诞生了，其中包括基于流量分红模型的手段。这意味着，如果一个平台上的某个小說很受欢迎，它可能会获得额外收入。但即便如此，将一些热门章节或者部分内容作为试看，使得潜在用户能够尝试后再决定是否购买完整版，也是一种常见做法。例如，在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你可能只能看到前几章，然后才能决定是否要付费订阅继续阅读。</w:t>
      </w:r>
      <w:r>
        <w:rPr>
          <w:sz w:val="32"/>
          <w:szCs w:val="32"/>
        </w:rPr>
        <w:t>&lt;/p&gt;&lt;p&gt;&lt;img src="/static-img/_2l_lXL0a9zhI_0QEaOk-OOq9_HVuVOvNTcvTti6vcrUyejyvs5CUogXvmUTQJ-EOt5-4poKFeB5s7NkBH6txQ.jpg"&gt;&lt;/p&gt;&lt;p&gt;</w:t>
      </w:r>
      <w:r>
        <w:rPr>
          <w:sz w:val="32"/>
          <w:szCs w:val="32"/>
        </w:rPr>
        <w:t>文化消费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提高以及对文化产品品质要求提升，更年轻一代消费者倾向于追求个人化定制和互动式体验。在这种背景下，对于喜欢探索未知、新奇事物的人来说，没有成本限制去浏览不同类型的小说，就像是拥有无限图书馆一样，让他们能够自由探索各类主题，从而培养出更加开放的心态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作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一种有效工具，可以帮助增加品牌知名度，并推广艺术品及文化产品。在这样一个环境里，小说的作者若想要扩大影响力，便必须学会利用这些资源，如微博、豆瓣等社交网站发布更新消息或提醒粉丝最新章节发布时间，同时还可以通过参与线上活动或举办线下签售活动进一步拉近距离，与粉丝建立更深层次的情感联系。而对于像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这样拥有庞大粉丝基础的小说家来说，其每一次动作都会被舆论高度关注，从而带动整个社区中的话题气息自然而然地升温起来，最终为他的小說增添不少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言之，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的小说免费全文阅读并不仅仅是一个简单的事实，它背后蕴含的是一种社会文化现象——即现代人群对知识与故事欲望，以及他们如何利用科技手段寻找快乐。一方面，有利于培养出更多具有创新精神、新颖想法的人；另一方面，又反映出了我们这个时代最核心的问题：如何平衡个人欲望与公众价值观念？</w:t>
      </w:r>
      <w:r>
        <w:rPr>
          <w:sz w:val="32"/>
          <w:szCs w:val="32"/>
        </w:rPr>
        <w:t>&lt;/p&gt;&lt;p&gt;&lt;a href = "/doc/586990-</w:t>
      </w:r>
      <w:r>
        <w:rPr>
          <w:sz w:val="32"/>
          <w:szCs w:val="32"/>
        </w:rPr>
        <w:t>霍水儿霍泽作品全文阅读体验</w:t>
      </w:r>
      <w:r>
        <w:rPr>
          <w:sz w:val="32"/>
          <w:szCs w:val="32"/>
        </w:rPr>
        <w:t>.doc" rel="alternate" download="586990-</w:t>
      </w:r>
      <w:r>
        <w:rPr>
          <w:sz w:val="32"/>
          <w:szCs w:val="32"/>
        </w:rPr>
        <w:t>霍水儿霍泽作品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