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影新篇章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如何塑造影视文化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电影新篇章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塑造影视文化的未来？</w:t>
      </w:r>
      <w:r>
        <w:rPr>
          <w:sz w:val="32"/>
          <w:szCs w:val="32"/>
        </w:rPr>
        <w:t>&lt;/p&gt;&lt;p&gt;&lt;img src="/static-img/VWWRSBzaK6_kcl6PQpZ5VyJH_au46RPI9m2r8ZpiWyQ.jpg"&gt;&lt;/p&gt;&lt;p&gt;</w:t>
      </w:r>
      <w:r>
        <w:rPr>
          <w:sz w:val="32"/>
          <w:szCs w:val="32"/>
        </w:rPr>
        <w:t>随着互联网技术的飞速发展，视频平台也在不断地演进和变化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以动画和漫画为主的视频分享网站，不断扩展其内容种类，其中包括了国产大片的观看服务。这一举措不仅丰富了用户的观看选择，也为国产电影提供了新的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于国产大片的推广力度很大。平台上会有专门针对这些电影进行宣传活动，比如发布预告片、剧情介绍等，让更多人了解到这些作品，并且激发他们对此类影视作品兴趣。通过这种方式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能够帮助提升国产大片在市场上的知名度，从而吸引更多观众前来观看。</w:t>
      </w:r>
      <w:r>
        <w:rPr>
          <w:sz w:val="32"/>
          <w:szCs w:val="32"/>
        </w:rPr>
        <w:t>&lt;/p&gt;&lt;p&gt;&lt;img src="/static-img/hNgkKJCfspb29I-qojYgYyJH_au46RPI9m2r8ZpiWy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于用户体验也有所优化。在播放过程中，可以提供多种语言字幕选项，使得不同国家和地区的人都能理解并享受这部电影。此外，还可以设置不同的画质选项，如高清、超清等，这样即使是资源较差的地方，也能保证观众获得良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鼓励用户参与到讨论中来。通过评论区、直播间等功能，让观众可以直接与制作者交流心得感悟，这不仅增强了用户粘性，也让导演们能够更好地了解观众需求，从而改进自己的工作。</w:t>
      </w:r>
      <w:r>
        <w:rPr>
          <w:sz w:val="32"/>
          <w:szCs w:val="32"/>
        </w:rPr>
        <w:t>&lt;/p&gt;&lt;p&gt;&lt;img src="/static-img/1yTdy_b9pCsNt9OUJLHsXCJH_au46RPI9m2r8ZpiWyQ.jpg"&gt;&lt;/p&gt;&lt;p&gt;</w:t>
      </w:r>
      <w:r>
        <w:rPr>
          <w:sz w:val="32"/>
          <w:szCs w:val="32"/>
        </w:rPr>
        <w:t>此外，对于那些想要创作自己作品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是一个非常好的舞台。一旦上传到平台，那么就可能被发现并得到认可。不论是初出茅庐的小导演还是已经有一定成就的大师级人物，都有机会在这里展示自己的才华，并从中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的问题，有些地区可能无法通过传统渠道看到最新最热门的大型电影。但是，由于全球化信息时代，大部分人的生活都离不开互联网，所以即使身处偏远区域，只要有网络连接，就能轻松地访问到各种类型的大屏幕娱乐产品。这无疑极大的增加了国内影视作品的国际影响力，同时也促进了一批新兴人才崭露头角，为中国乃至亚洲乃至世界影视行业注入新的活力和血液。</w:t>
      </w:r>
      <w:r>
        <w:rPr>
          <w:sz w:val="32"/>
          <w:szCs w:val="32"/>
        </w:rPr>
        <w:t>&lt;/p&gt;&lt;p&gt;&lt;img src="/static-img/H3lODd53Z5C1RBEwz0WV_yJH_au46RPI9m2r8ZpiWyQ.jpg"&gt;&lt;/p&gt;&lt;p&gt;</w:t>
      </w:r>
      <w:r>
        <w:rPr>
          <w:sz w:val="32"/>
          <w:szCs w:val="32"/>
        </w:rPr>
        <w:t>总之，在这一流行趋势下，“国产大片”加上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组合，是一种全新的文化现象，它正在改变人们获取娱乐信息和欣赏艺术品质的心理状态。而这个转变正是一个双刃剑，即既带来了巨大的机遇，同时也需要相关部门加强管理，以确保内容质量与社会责任相结合，为未来的发展打下坚实基础。</w:t>
      </w:r>
      <w:r>
        <w:rPr>
          <w:sz w:val="32"/>
          <w:szCs w:val="32"/>
        </w:rPr>
        <w:t>&lt;/p&gt;&lt;p&gt;&lt;a href = "/doc/587034-</w:t>
      </w:r>
      <w:r>
        <w:rPr>
          <w:sz w:val="32"/>
          <w:szCs w:val="32"/>
        </w:rPr>
        <w:t>国产电影新篇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塑造影视文化的未来</w:t>
      </w:r>
      <w:r>
        <w:rPr>
          <w:sz w:val="32"/>
          <w:szCs w:val="32"/>
        </w:rPr>
        <w:t>.doc" rel="alternate" download="587034-</w:t>
      </w:r>
      <w:r>
        <w:rPr>
          <w:sz w:val="32"/>
          <w:szCs w:val="32"/>
        </w:rPr>
        <w:t>国产电影新篇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塑造影视文化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