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色堂小说古典文学经典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色堂小说：古典文学经典作品</w:t>
      </w:r>
      <w:r>
        <w:rPr>
          <w:sz w:val="32"/>
          <w:szCs w:val="32"/>
        </w:rPr>
        <w:t>&lt;/p&gt;&lt;p&gt;&lt;img src="/static-img/bVoZvATBiv8NgsLv9NPBT1Hh0Dhb8PxOoO58cLjmkWYN0FnvDeEkSUNufu6xUGxZ.jpg"&gt;&lt;/p&gt;&lt;p&gt;</w:t>
      </w:r>
      <w:r>
        <w:rPr>
          <w:sz w:val="32"/>
          <w:szCs w:val="32"/>
        </w:rPr>
        <w:t>什么是品色堂小说？</w:t>
      </w:r>
      <w:r>
        <w:rPr>
          <w:sz w:val="32"/>
          <w:szCs w:val="32"/>
        </w:rPr>
        <w:t>&lt;/p&gt;&lt;p&gt;</w:t>
      </w:r>
      <w:r>
        <w:rPr>
          <w:sz w:val="32"/>
          <w:szCs w:val="32"/>
        </w:rPr>
        <w:t>品色堂小说，是中国古代文学中的一个重要组成部分，它以其独特的艺术风格和深厚的文化底蕴，吸引了无数读者。品色堂小说，以描写人性、社会现象为主，通过精心构建的情节和细腻刻画的人物形象，使得这些作品在千百年后依然能够激发人们对历史和文化的深入思考。</w:t>
      </w:r>
      <w:r>
        <w:rPr>
          <w:sz w:val="32"/>
          <w:szCs w:val="32"/>
        </w:rPr>
        <w:t>&lt;/p&gt;&lt;p&gt;&lt;img src="/static-img/cPMNoJ1-s7oP_bPjibg_PlHh0Dhb8PxOoO58cLjmkWYPdqlENewpj87tOb-xzDTLrU3IEV00QhVJPWtPbYZzQsIvA6NZnWEEWikEW13vPvUv0wJrbIm1A_5QeiBcXZ8m.jpg"&gt;&lt;/p&gt;&lt;p&gt;</w:t>
      </w:r>
      <w:r>
        <w:rPr>
          <w:sz w:val="32"/>
          <w:szCs w:val="32"/>
        </w:rPr>
        <w:t>如何理解品色堂小说中的“道德”观念？</w:t>
      </w:r>
      <w:r>
        <w:rPr>
          <w:sz w:val="32"/>
          <w:szCs w:val="32"/>
        </w:rPr>
        <w:t>&lt;/p&gt;&lt;p&gt;</w:t>
      </w:r>
      <w:r>
        <w:rPr>
          <w:sz w:val="32"/>
          <w:szCs w:val="32"/>
        </w:rPr>
        <w:t>在品色堂的小说中，“道德”这一概念扮演着至关重要的角色。作者们通过笔下的故事，反映出当时社会的伦理规范与道德标准。例如，在《红楼梦》中，贾宝玉与林黛玉之间复杂的情感纠葛，以及王熙凤作为女主人公的一面花样姐姐，她们共同塑造了一幅幅生动的人生画卷，这些都是对当时社会道德观念的一种抒发。</w:t>
      </w:r>
      <w:r>
        <w:rPr>
          <w:sz w:val="32"/>
          <w:szCs w:val="32"/>
        </w:rPr>
        <w:t>&lt;/p&gt;&lt;p&gt;&lt;img src="/static-img/O09SmcFcUKtrxmb1Wa3hmFHh0Dhb8PxOoO58cLjmkWYPdqlENewpj87tOb-xzDTLrU3IEV00QhVJPWtPbYZzQsIvA6NZnWEEWikEW13vPvUv0wJrbIm1A_5QeiBcXZ8m.jpg"&gt;&lt;/p&gt;&lt;p&gt;</w:t>
      </w:r>
      <w:r>
        <w:rPr>
          <w:sz w:val="32"/>
          <w:szCs w:val="32"/>
        </w:rPr>
        <w:t>品色堂小说中的女性形象有哪些特点？</w:t>
      </w:r>
      <w:r>
        <w:rPr>
          <w:sz w:val="32"/>
          <w:szCs w:val="32"/>
        </w:rPr>
        <w:t>&lt;/p&gt;&lt;p&gt;</w:t>
      </w:r>
      <w:r>
        <w:rPr>
          <w:sz w:val="32"/>
          <w:szCs w:val="32"/>
        </w:rPr>
        <w:t>在品色堂的小说中，对女性形象的描绘非常细腻且丰富。她们往往是整个故事的心脏，也是人物关系互动的焦点。在《水浒传》里，有李广松与妻子李大娘相敬如宾；而《西游记》中的孙悟空与金蝉子之妻白骨精则展现了不同的爱情主题。这不仅展示了作者对于女性角色的重视，同时也反映了不同时代对于女性地位变化的心态转变。</w:t>
      </w:r>
      <w:r>
        <w:rPr>
          <w:sz w:val="32"/>
          <w:szCs w:val="32"/>
        </w:rPr>
        <w:t>&lt;/p&gt;&lt;p&gt;&lt;img src="/static-img/P-sgj4j8DEtRJXk4fj4Zx1Hh0Dhb8PxOoO58cLjmkWYPdqlENewpj87tOb-xzDTLrU3IEV00QhVJPWtPbYZzQsIvA6NZnWEEWikEW13vPvUv0wJrbIm1A_5QeiBcXZ8m.jpg"&gt;&lt;/p&gt;&lt;p&gt;</w:t>
      </w:r>
      <w:r>
        <w:rPr>
          <w:sz w:val="32"/>
          <w:szCs w:val="32"/>
        </w:rPr>
        <w:t>怎样看待品色堂小说中的哲学思想？</w:t>
      </w:r>
      <w:r>
        <w:rPr>
          <w:sz w:val="32"/>
          <w:szCs w:val="32"/>
        </w:rPr>
        <w:t>&lt;/p&gt;&lt;p&gt;</w:t>
      </w:r>
      <w:r>
        <w:rPr>
          <w:sz w:val="32"/>
          <w:szCs w:val="32"/>
        </w:rPr>
        <w:t>除了充满生活气息的人物外，许多小說还融入了深邃哲学思想，如儒家、佛教等宗教信仰。在《三国演义》中，无论是诸葛亮智慧多端还是曹操权谋高超，他们都体现了一种哲学上的思考，即如何在混沌世间寻求秩序与真理。这使得这类作品不仅是一部文学巨著，更是一部历史沉思录。</w:t>
      </w:r>
      <w:r>
        <w:rPr>
          <w:sz w:val="32"/>
          <w:szCs w:val="32"/>
        </w:rPr>
        <w:t>&lt;/p&gt;&lt;p&gt;&lt;img src="/static-img/SSd8pk4V0B5qWczE02Z4B1Hh0Dhb8PxOoO58cLjmkWYPdqlENewpj87tOb-xzDTLrU3IEV00QhVJPWtPbYZzQsIvA6NZnWEEWikEW13vPvUv0wJrbIm1A_5QeiBcXZ8m.jpg"&gt;&lt;/p&gt;&lt;p&gt;</w:t>
      </w:r>
      <w:r>
        <w:rPr>
          <w:sz w:val="32"/>
          <w:szCs w:val="32"/>
        </w:rPr>
        <w:t>分析一下 品 色 堂 小 说 的 文化意义</w:t>
      </w:r>
      <w:r>
        <w:rPr>
          <w:sz w:val="32"/>
          <w:szCs w:val="32"/>
        </w:rPr>
        <w:t>&lt;/p&gt;&lt;p&gt;</w:t>
      </w:r>
      <w:r>
        <w:rPr>
          <w:sz w:val="32"/>
          <w:szCs w:val="32"/>
        </w:rPr>
        <w:t>正如我们所见，尽管时间流逝，但这些古籍仍旧能够启迪我们的思维，为我们提供一种关于过去世界以及人的认识方式。它们承载着中华民族悠久文明史上无数个人的智慧结晶，并因此成为探索人类精神世界的一把钥匙。而这种精神实质，不但为现代人提供了学习古代文化的手段，也促进了解决当今问题的一种途径。</w:t>
      </w:r>
      <w:r>
        <w:rPr>
          <w:sz w:val="32"/>
          <w:szCs w:val="32"/>
        </w:rPr>
        <w:t>&lt;/p&gt;&lt;p&gt;</w:t>
      </w:r>
      <w:r>
        <w:rPr>
          <w:sz w:val="32"/>
          <w:szCs w:val="32"/>
        </w:rPr>
        <w:t>未来怎么保护并推广这类书籍呢？</w:t>
      </w:r>
      <w:r>
        <w:rPr>
          <w:sz w:val="32"/>
          <w:szCs w:val="32"/>
        </w:rPr>
        <w:t>&lt;/p&gt;&lt;p&gt;</w:t>
      </w:r>
      <w:r>
        <w:rPr>
          <w:sz w:val="32"/>
          <w:szCs w:val="32"/>
        </w:rPr>
        <w:t>随着数字时代不断发展，我们需要找到新的方法来保护并推广这些宝贵文献。不妨利用网络平台进行电子版免费下载，让更多年轻人能接触到这样的经典之作。此外，可以举办相关讲座或研讨会，让专业学者及普通读者一起探讨其中蕴含的问题，从而让更多人了解并珍惜这个宝库般的大师傅创作成果。</w:t>
      </w:r>
      <w:r>
        <w:rPr>
          <w:sz w:val="32"/>
          <w:szCs w:val="32"/>
        </w:rPr>
        <w:t>&lt;/p&gt;&lt;p&gt;&lt;a href = "/doc/587388-</w:t>
      </w:r>
      <w:r>
        <w:rPr>
          <w:sz w:val="32"/>
          <w:szCs w:val="32"/>
        </w:rPr>
        <w:t>品色堂小说古典文学经典作品</w:t>
      </w:r>
      <w:r>
        <w:rPr>
          <w:sz w:val="32"/>
          <w:szCs w:val="32"/>
        </w:rPr>
        <w:t>.doc" rel="alternate" download="587388-</w:t>
      </w:r>
      <w:r>
        <w:rPr>
          <w:sz w:val="32"/>
          <w:szCs w:val="32"/>
        </w:rPr>
        <w:t>品色堂小说古典文学经典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