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原</w:t>
      </w:r>
      <w:r>
        <w:rPr>
          <w:sz w:val="48"/>
          <w:szCs w:val="48"/>
        </w:rPr>
        <w:t>kara</w:t>
      </w:r>
      <w:r>
        <w:rPr>
          <w:sz w:val="48"/>
          <w:szCs w:val="48"/>
        </w:rPr>
        <w:t>旋律中的深情探索日本摇滚乐坛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上原</w:t>
      </w:r>
      <w:r>
        <w:rPr>
          <w:sz w:val="32"/>
          <w:szCs w:val="32"/>
        </w:rPr>
        <w:t>kara</w:t>
      </w:r>
      <w:r>
        <w:rPr>
          <w:sz w:val="32"/>
          <w:szCs w:val="32"/>
        </w:rPr>
        <w:t>旋律中的深情：探索日本摇滚乐坛的传奇》</w:t>
      </w:r>
      <w:r>
        <w:rPr>
          <w:sz w:val="32"/>
          <w:szCs w:val="32"/>
        </w:rPr>
        <w:t>&lt;/p&gt;&lt;p&gt;&lt;img src="/static-img/xjSelxiS-JlZGs5p-nhxae99LHEOGyMT44YdciZ7RAiYAp1uqRrHC76pmVIHzTWE.jpg"&gt;&lt;/p&gt;&lt;p&gt;</w:t>
      </w:r>
      <w:r>
        <w:rPr>
          <w:sz w:val="32"/>
          <w:szCs w:val="32"/>
        </w:rPr>
        <w:t xml:space="preserve">在日本摇滚乐坛，有一支独树一帜的乐队，他们以其独特的音乐风格和深情的歌词，赢得了无数粉丝的心。他们就是上原 </w:t>
      </w:r>
      <w:r>
        <w:rPr>
          <w:sz w:val="32"/>
          <w:szCs w:val="32"/>
        </w:rPr>
        <w:t>kara</w:t>
      </w:r>
      <w:r>
        <w:rPr>
          <w:sz w:val="32"/>
          <w:szCs w:val="32"/>
        </w:rPr>
        <w:t>。这支成立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的四人组合，以其充满感性的音乐和动人的演唱，迅速在业内外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的音乐融合了多种风格，从摇滚到流行，再到民谣，每首歌都有着明确的情感基调。他们最著名的作品之一是《カラコル</w:t>
      </w:r>
      <w:r>
        <w:rPr>
          <w:sz w:val="32"/>
          <w:szCs w:val="32"/>
        </w:rPr>
        <w:t>_(Karakoro)</w:t>
      </w:r>
      <w:r>
        <w:rPr>
          <w:sz w:val="32"/>
          <w:szCs w:val="32"/>
        </w:rPr>
        <w:t>》，这首曲子以其轻快且富有节奏感的手法，不仅让听众们无法抗拒地跟随节奏舞动，也展现了乐队成员之间精湛的默契合作。</w:t>
      </w:r>
      <w:r>
        <w:rPr>
          <w:sz w:val="32"/>
          <w:szCs w:val="32"/>
        </w:rPr>
        <w:t>&lt;/p&gt;&lt;p&gt;&lt;img src="/static-img/4MtN7IiD_brLuXDNE2nQEu99LHEOGyMT44YdciZ7RAg4iSTlplf07CkHaC4AlGv2IWrnArMD2KvHi82lHUV9S8QuHtavuXzX6Otb26vmy70.jpg"&gt;&lt;/p&gt;&lt;p&gt;</w:t>
      </w:r>
      <w:r>
        <w:rPr>
          <w:sz w:val="32"/>
          <w:szCs w:val="32"/>
        </w:rPr>
        <w:t xml:space="preserve">除了专业能力上的突出，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还以其真实的情感表达赢得了广泛赞誉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发行的一张专辑中，就有一首名为《メロディー</w:t>
      </w:r>
      <w:r>
        <w:rPr>
          <w:sz w:val="32"/>
          <w:szCs w:val="32"/>
        </w:rPr>
        <w:t>_(Melody)_</w:t>
      </w:r>
      <w:r>
        <w:rPr>
          <w:sz w:val="32"/>
          <w:szCs w:val="32"/>
        </w:rPr>
        <w:t>》的小曲，它不仅展示了乐队成员们对生活细微之处的情感投入，还因为与粉丝共享了一段难忘记忆，而被粉丝群体所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作为一个真正意义上的艺术家，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并非总是能保持完美无瑕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演唱会上，一场意外发生，让主唱因音响设备故障而突然中断表演。但即便如此，他依然没有放弃，只是静静地站在舞台中央，与观众分享那份失落与坚持。他那时刻的勇气和真诚，让现场每一个人都深受触动，并成为了他人生经历中的一个重要篇章。</w:t>
      </w:r>
      <w:r>
        <w:rPr>
          <w:sz w:val="32"/>
          <w:szCs w:val="32"/>
        </w:rPr>
        <w:t>&lt;/p&gt;&lt;p&gt;&lt;img src="/static-img/Mkn9o7kNplYHmwWFnHul2u99LHEOGyMT44YdciZ7RAg4iSTlplf07CkHaC4AlGv2IWrnArMD2KvHi82lHUV9S8QuHtavuXzX6Otb26vmy70.jpg"&gt;&lt;/p&gt;&lt;p&gt;</w:t>
      </w:r>
      <w:r>
        <w:rPr>
          <w:sz w:val="32"/>
          <w:szCs w:val="32"/>
        </w:rPr>
        <w:t xml:space="preserve">正如许多成功者一样，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 xml:space="preserve">也面临过挑战，但这些挑战并未阻止他们前进。相反，这些经历成了他们成长过程中的宝贵财富，使得他们能够不断创作出更具个人色彩、更贴近心灵的声音。而对于那些追求梦想的人来说，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的故事，无疑是一个鼓励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走过十几年的时间，但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仍旧是一股不可忽视的地球磁场，他们用自己的声音影响着这个世界，用自己的故事激励着那些渴望成为艺术家的灵魂。通过这样的旅程，我们可以看到，即使是在这样竞争激烈又快速变化的时代，真正深情、真挚的声音依然能够穿透一切，为人们带去温暖与力量。</w:t>
      </w:r>
      <w:r>
        <w:rPr>
          <w:sz w:val="32"/>
          <w:szCs w:val="32"/>
        </w:rPr>
        <w:t>&lt;/p&gt;&lt;p&gt;&lt;img src="/static-img/VZP629KgX1XUJ13Sp4Dxo-99LHEOGyMT44YdciZ7RAg4iSTlplf07CkHaC4AlGv2IWrnArMD2KvHi82lHUV9S8QuHtavuXzX6Otb26vmy70.jpg"&gt;&lt;/p&gt;&lt;p&gt;&lt;a href = "/doc/587461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ara</w:t>
      </w:r>
      <w:r>
        <w:rPr>
          <w:sz w:val="32"/>
          <w:szCs w:val="32"/>
        </w:rPr>
        <w:t>旋律中的深情探索日本摇滚乐坛的传奇</w:t>
      </w:r>
      <w:r>
        <w:rPr>
          <w:sz w:val="32"/>
          <w:szCs w:val="32"/>
        </w:rPr>
        <w:t>.doc" rel="alternate" download="587461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ara</w:t>
      </w:r>
      <w:r>
        <w:rPr>
          <w:sz w:val="32"/>
          <w:szCs w:val="32"/>
        </w:rPr>
        <w:t>旋律中的深情探索日本摇滚乐坛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