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蜜新区口甜蜜风情探索菠萝蜜新区口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菠萝蜜新区口的独特魅力</w:t>
      </w:r>
      <w:r>
        <w:rPr>
          <w:sz w:val="32"/>
          <w:szCs w:val="32"/>
        </w:rPr>
        <w:t>&lt;/p&gt;&lt;p&gt;&lt;img src="/static-img/NUsgzVi-WPq9h_X-ua2FLeuXHXl0jiewzJdfxHwu5iJIrT1cQWRrArYOHqjxDapi.jpg"&gt;&lt;/p&gt;&lt;p&gt;</w:t>
      </w:r>
      <w:r>
        <w:rPr>
          <w:sz w:val="32"/>
          <w:szCs w:val="32"/>
        </w:rPr>
        <w:t>是什么让菠萝蜜新区口成为热门目的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的季节，人们寻找着那种能够带来夏日氛围和清凉感的美食。菠萝蜜新区口，这个充满活力的区域，以其独特的风情和丰富多样的餐饮文化吸引了无数游客。</w:t>
      </w:r>
      <w:r>
        <w:rPr>
          <w:sz w:val="32"/>
          <w:szCs w:val="32"/>
        </w:rPr>
        <w:t>&lt;/p&gt;&lt;p&gt;&lt;img src="/static-img/zw3uhx-wohLFAps-izow_OuXHXl0jiewzJdfxHwu5iIt6HVbb2VD1o4fU7ezOlhksymckc9cAThq-cH-297Fp7rzmuLALrYlsYai_CTKXDOVq03JKC9QXisUqa1-VNls.jpg"&gt;&lt;/p&gt;&lt;p&gt;</w:t>
      </w:r>
      <w:r>
        <w:rPr>
          <w:sz w:val="32"/>
          <w:szCs w:val="32"/>
        </w:rPr>
        <w:t>如何到达这片甜蜜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体验到菠萝蜜新区口那一抹淡雅与奢华，就需要首先找到它。这不仅仅是一个简单的地理位置问题，而是涉及到了对当地文化和历史的一种深入理解。在这里，你可以通过不同的交通工具，如公共汽车、出租车甚至是自行车，都能轻松抵达。</w:t>
      </w:r>
      <w:r>
        <w:rPr>
          <w:sz w:val="32"/>
          <w:szCs w:val="32"/>
        </w:rPr>
        <w:t>&lt;/p&gt;&lt;p&gt;&lt;img src="/static-img/8gmeJfA_qgebOE3gt4T6AeuXHXl0jiewzJdfxHwu5iIt6HVbb2VD1o4fU7ezOlhksymckc9cAThq-cH-297Fp7rzmuLALrYlsYai_CTKXDOVq03JKC9QXisUqa1-VNls.jpg"&gt;&lt;/p&gt;&lt;p&gt;</w:t>
      </w:r>
      <w:r>
        <w:rPr>
          <w:sz w:val="32"/>
          <w:szCs w:val="32"/>
        </w:rPr>
        <w:t>在这里你能找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菠萝蜜新区口，你就被其迷人的街景所吸引。这里汇集了一批高端品牌店铺，它们以其精致设计和优质产品赢得了消费者的青睐。而且，这里还有一些小型摊位，它们提供的是一些传统的手工艺品，让人忍不住想要尝试一下买回家作为纪念。</w:t>
      </w:r>
      <w:r>
        <w:rPr>
          <w:sz w:val="32"/>
          <w:szCs w:val="32"/>
        </w:rPr>
        <w:t>&lt;/p&gt;&lt;p&gt;&lt;img src="/static-img/-thF1bjcfJt6DNm0lEP9teuXHXl0jiewzJdfxHwu5iIt6HVbb2VD1o4fU7ezOlhksymckc9cAThq-cH-297Fp7rzmuLALrYlsYai_CTKXDOVq03JKC9QXisUqa1-VNls.jpg"&gt;&lt;/p&gt;&lt;p&gt;</w:t>
      </w:r>
      <w:r>
        <w:rPr>
          <w:sz w:val="32"/>
          <w:szCs w:val="32"/>
        </w:rPr>
        <w:t>怎么样才能享受最佳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你的每一次访问都是一次难忘的经历，以下是一些建议：首先，要有耐心，因为每一个细节都是值得慢慢品味；其次，要准备好你的摄影器材，因为这里随处可见的是美丽场景；最后，不妨尝试一些当地特色菜肴，比如那些用鲜花装饰的冰淇淋，这将是一个绝佳选择。</w:t>
      </w:r>
      <w:r>
        <w:rPr>
          <w:sz w:val="32"/>
          <w:szCs w:val="32"/>
        </w:rPr>
        <w:t>&lt;/p&gt;&lt;p&gt;&lt;img src="/static-img/yM35JPDSE--8k_mSUueFd-uXHXl0jiewzJdfxHwu5iIt6HVbb2VD1o4fU7ezOlhksymckc9cAThq-cH-297Fp7rzmuLALrYlsYai_CTKXDOVq03JKC9QXisUqa1-VNls.jpg"&gt;&lt;/p&gt;&lt;p&gt;</w:t>
      </w:r>
      <w:r>
        <w:rPr>
          <w:sz w:val="32"/>
          <w:szCs w:val="32"/>
        </w:rPr>
        <w:t>有什么特别的事情发生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测未来，但历史上，有很多令人印象深刻的事情发生在此。比如说，在过去的一年里，一位来自日本的小提琴手，在这里举办了一场户外音乐会，那场音乐会吸引了成千上万的人前来聆听，并且为这个社区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一定要去一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来到过这片土地，那么请尽快安排一次旅行。你将会发现，这里的每一个角落都蕴含着一种特殊的情感，而这种情感只有亲身体验才能真正理解。如果你已经决定去看看，那么相信我，你不会后悔的。</w:t>
      </w:r>
      <w:r>
        <w:rPr>
          <w:sz w:val="32"/>
          <w:szCs w:val="32"/>
        </w:rPr>
        <w:t>&lt;/p&gt;&lt;p&gt;&lt;a href = "/doc/587543-</w:t>
      </w:r>
      <w:r>
        <w:rPr>
          <w:sz w:val="32"/>
          <w:szCs w:val="32"/>
        </w:rPr>
        <w:t>菠萝蜜新区口甜蜜风情探索菠萝蜜新区口的独特魅力</w:t>
      </w:r>
      <w:r>
        <w:rPr>
          <w:sz w:val="32"/>
          <w:szCs w:val="32"/>
        </w:rPr>
        <w:t>.doc" rel="alternate" download="587543-</w:t>
      </w:r>
      <w:r>
        <w:rPr>
          <w:sz w:val="32"/>
          <w:szCs w:val="32"/>
        </w:rPr>
        <w:t>菠萝蜜新区口甜蜜风情探索菠萝蜜新区口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