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必胜韩国语园地影视</w:t>
      </w:r>
      <w:r>
        <w:rPr>
          <w:sz w:val="48"/>
          <w:szCs w:val="48"/>
        </w:rPr>
        <w:t>K-DRAMAMOVI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必胜韩国语园地影视的魅力</w:t>
      </w:r>
      <w:r>
        <w:rPr>
          <w:sz w:val="32"/>
          <w:szCs w:val="32"/>
        </w:rPr>
        <w:t>&lt;/p&gt;&lt;p&gt;&lt;img src="/static-img/K7a-WjrlnxlTx0beOe8Fvu7FfU7m0N4haL0qPs-BxXcfuKUa5ZUuvlhhTft1sdlL.png"&gt;&lt;/p&gt;&lt;p&gt;</w:t>
      </w:r>
      <w:r>
        <w:rPr>
          <w:sz w:val="32"/>
          <w:szCs w:val="32"/>
        </w:rPr>
        <w:t>您是否对韩国文化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世界里，各种各样的文化和艺术形式不断涌现。其中，必胜韩国语园地影视就像一扇窗户，让我们窥见了一个独特而迷人的世界。在这里，您可以找到无数让人着迷的电视剧和电影，它们不仅展示了精湛的制作水平，更是传递着深刻的人文关怀。</w:t>
      </w:r>
      <w:r>
        <w:rPr>
          <w:sz w:val="32"/>
          <w:szCs w:val="32"/>
        </w:rPr>
        <w:t>&lt;/p&gt;&lt;p&gt;&lt;img src="/static-img/yf0QO7jpr8mpYFFTVfwQXe7FfU7m0N4haL0qPs-BxXcjpIt22pYRVLZ40Wxks4d0gZfXJFWzvaGhl1WDX3OCiA.jpg"&gt;&lt;/p&gt;&lt;p&gt;K-DRAMA</w:t>
      </w:r>
      <w:r>
        <w:rPr>
          <w:sz w:val="32"/>
          <w:szCs w:val="32"/>
        </w:rPr>
        <w:t>：情感与故事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必胜韩国语园地影视中，最受欢迎的是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这是一种融合了现代都市生活、家族纷争、爱情悲欢等元素的手法讲述故事。每一部作品都像是精心编织的一幅画卷，每个角色都有其鲜明且复杂的情感线索。观众通过这些角色所经历的情感起伏，可以体会到人类共有的喜怒哀乐，从而建立起深厚的情感联系。</w:t>
      </w:r>
      <w:r>
        <w:rPr>
          <w:sz w:val="32"/>
          <w:szCs w:val="32"/>
        </w:rPr>
        <w:t>&lt;/p&gt;&lt;p&gt;&lt;img src="/static-img/bxaHGxocxMCkv7nztt0mDO7FfU7m0N4haL0qPs-BxXcjpIt22pYRVLZ40Wxks4d0gZfXJFWzvaGhl1WDX3OCiA.jpeg"&gt;&lt;/p&gt;&lt;p&gt;K-MOVIES</w:t>
      </w:r>
      <w:r>
        <w:rPr>
          <w:sz w:val="32"/>
          <w:szCs w:val="32"/>
        </w:rPr>
        <w:t>：艺术与想象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之外，必胜韩国语园地影视也提供了一系列优秀的电影作品。这类电影通常更加注重艺术性和叙事创新，它们能够将观众带入一个全新的视觉世界。在这些电影中，不乏使用创新的摄影技术、音乐配乐以及意境丰富的情节布局，使得观众在观看过程中能得到极大的审美享受。</w:t>
      </w:r>
      <w:r>
        <w:rPr>
          <w:sz w:val="32"/>
          <w:szCs w:val="32"/>
        </w:rPr>
        <w:t>&lt;/p&gt;&lt;p&gt;&lt;img src="/static-img/c07W6Ws4Xvmg_q3lFxwwWO7FfU7m0N4haL0qPs-BxXcjpIt22pYRVLZ40Wxks4d0gZfXJFWzvaGhl1WDX3OCiA.jpeg"&gt;&lt;/p&gt;&lt;p&gt;</w:t>
      </w:r>
      <w:r>
        <w:rPr>
          <w:sz w:val="32"/>
          <w:szCs w:val="32"/>
        </w:rPr>
        <w:t>语言学习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提高自己韩语能力或者对韓國文化有兴趣的人来说，必胜韩国语园地影视是一个理想的地方。通过观看日常生活中的对话或是电视剧中的台词，你可以更直观地了解并学习到日常用语。此外，这些作品也是跨越语言障碍进行文化交流的一个桥梁，它们展示了韓國独特的地理环境、历史背景以及社会习俗，为全球观众提供了一次难得的亲身体验机会。</w:t>
      </w:r>
      <w:r>
        <w:rPr>
          <w:sz w:val="32"/>
          <w:szCs w:val="32"/>
        </w:rPr>
        <w:t>&lt;/p&gt;&lt;p&gt;&lt;img src="/static-img/FDlvI7qW5MoWpTcPnj9Ql-7FfU7m0N4haL0qPs-BxXcjpIt22pYRVLZ40Wxks4d0gZfXJFWzvaGhl1WDX3OCiA.png"&gt;&lt;/p&gt;&lt;p&gt;</w:t>
      </w:r>
      <w:r>
        <w:rPr>
          <w:sz w:val="32"/>
          <w:szCs w:val="32"/>
        </w:rPr>
        <w:t>社交媒体上的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你还可以轻松参与到必胜韩国语园地影视的心跳脉搏上去。不论是在社交媒体平台上分享你的看法，或是在专门设立的小组讨论热门剧集，都能结识志同道合的人，并从他们那里获得更多关于这部作品背后的信息。这不仅增强了个人娱乐体验，也为你提供了一种全新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推动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多样化内容需求的声音越来越响亮。作为应答这一呼唤，必胜韩国语园地影视一直在致力于内容更新与创新，以适应不断变化的问题意识和审美追求。而这一切都是为了确保我们的收藏既能够吸引新用户，又能够保持老用户对它持续兴趣，从而构建一个真正意义上的“生态系统”。</w:t>
      </w:r>
      <w:r>
        <w:rPr>
          <w:sz w:val="32"/>
          <w:szCs w:val="32"/>
        </w:rPr>
        <w:t>&lt;/p&gt;&lt;p&gt;&lt;a href = "/doc/587594-</w:t>
      </w:r>
      <w:r>
        <w:rPr>
          <w:sz w:val="32"/>
          <w:szCs w:val="32"/>
        </w:rPr>
        <w:t>必胜韩国语园地影视</w:t>
      </w:r>
      <w:r>
        <w:rPr>
          <w:sz w:val="32"/>
          <w:szCs w:val="32"/>
        </w:rPr>
        <w:t>K-DRAMAMOVIES.doc" rel="alternate" download="587594-</w:t>
      </w:r>
      <w:r>
        <w:rPr>
          <w:sz w:val="32"/>
          <w:szCs w:val="32"/>
        </w:rPr>
        <w:t>必胜韩国语园地影视</w:t>
      </w:r>
      <w:r>
        <w:rPr>
          <w:sz w:val="32"/>
          <w:szCs w:val="32"/>
        </w:rPr>
        <w:t>K-DRAMAMOVI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