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嘘探秘魏承泽的故事背后隐藏着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籍内容与现实生活的对比</w:t>
      </w:r>
      <w:r>
        <w:rPr>
          <w:sz w:val="32"/>
          <w:szCs w:val="32"/>
        </w:rPr>
        <w:t>&lt;/p&gt;&lt;p&gt;&lt;img src="/static-img/AMYUe7VaZpouYWfL2_-oteOq9_HVuVOvNTcvTti6vcpyV1v96MC5sevLQrazOLVZ.jpg"&gt;&lt;/p&gt;&lt;p&gt;</w:t>
      </w:r>
      <w:r>
        <w:rPr>
          <w:sz w:val="32"/>
          <w:szCs w:val="32"/>
        </w:rPr>
        <w:t>魏承泽在《嘘》中巧妙地将现实生活中的问题和社会矛盾融入到虚构故事之中，使得读者能够在阅读过程中不自觉地反思自身所处的环境。通过这种方式，作者引导读者关注社会问题，并鼓励他们积极参与到解决这些问题的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心理分析</w:t>
      </w:r>
      <w:r>
        <w:rPr>
          <w:sz w:val="32"/>
          <w:szCs w:val="32"/>
        </w:rPr>
        <w:t>&lt;/p&gt;&lt;p&gt;&lt;img src="/static-img/XQRIgiLSUfLab4sn0-zRiuOq9_HVuVOvNTcvTti6vcrUyejyvs5CUogXvmUTQJ-EOt5-4poKFeB5s7NkBH6txQ.jpg"&gt;&lt;/p&gt;&lt;p&gt;</w:t>
      </w:r>
      <w:r>
        <w:rPr>
          <w:sz w:val="32"/>
          <w:szCs w:val="32"/>
        </w:rPr>
        <w:t>在小说中，魏承泽精心塑造了多个具有鲜明个性和复杂心理特征的人物形象。每一个人物都有其独特的情感世界和动机，这些细节让人物变得更加真实可信，同时也为读者提供了深入理解人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时期的寓意</w:t>
      </w:r>
      <w:r>
        <w:rPr>
          <w:sz w:val="32"/>
          <w:szCs w:val="32"/>
        </w:rPr>
        <w:t>&lt;/p&gt;&lt;p&gt;&lt;img src="/static-img/uwKZp5ZwLkUOykxBWM63aeOq9_HVuVOvNTcvTti6vcrUyejyvs5CUogXvmUTQJ-EOt5-4poKFeB5s7NkBH6txQ.jpg"&gt;&lt;/p&gt;&lt;p&gt;</w:t>
      </w:r>
      <w:r>
        <w:rPr>
          <w:sz w:val="32"/>
          <w:szCs w:val="32"/>
        </w:rPr>
        <w:t>《嘘》的叙述发生在某一特定历史时期，其文化背景对于理解整个故事至关重要。魏承泽通过对当时社会风貌、政治环境等方面的描绘，让读者能够更好地感受到那个时代人们的心理状态，从而加深对整部作品主题意义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OqLcjvBzaWNCyRvo9zY40-Oq9_HVuVOvNTcvTti6vcrUyejyvs5CUogXvmUTQJ-EOt5-4poKFeB5s7NkBH6txQ.jpg"&gt;&lt;/p&gt;&lt;p&gt;</w:t>
      </w:r>
      <w:r>
        <w:rPr>
          <w:sz w:val="32"/>
          <w:szCs w:val="32"/>
        </w:rPr>
        <w:t>魏承泽运用生动贴切的话语，将情感表达得淋漓尽致。在叙事上，他采用了大量悬念和伏笔，以此吸引读者的注意力，并激发他们追求答案的心理欲望。这一技巧使得《嘘》成为一种既能娱乐又能启迪思考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思想内涵</w:t>
      </w:r>
      <w:r>
        <w:rPr>
          <w:sz w:val="32"/>
          <w:szCs w:val="32"/>
        </w:rPr>
        <w:t>&lt;/p&gt;&lt;p&gt;&lt;img src="/static-img/8l3wPHF412DfDBXEvHqjNOOq9_HVuVOvNTcvTti6vcrUyejyvs5CUogXvmUTQJ-EOt5-4poKFeB5s7NkBH6txQ.jpg"&gt;&lt;/p&gt;&lt;p&gt;</w:t>
      </w:r>
      <w:r>
        <w:rPr>
          <w:sz w:val="32"/>
          <w:szCs w:val="32"/>
        </w:rPr>
        <w:t>《嘘》不仅是一部关于爱情、友谊以及个人成长的小说，它还深刻探讨了权力、道德以及人性的复杂性。在这本书里，魏承泽提出了许多哲学问题，如“善恶何来？”、“忠诚是怎样的一种力量？”等，使得它不仅是一本小说，更是一个思想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创作初衷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承泽创作《嘘》的初衷可能是为了揭示人性中的光暗两面，以及我们身处这个世界时所面临的问题。他希望通过这样的作品唤醒公众意识，对于那些常被忽视的问题给予关注。这一点已经显著地体现在该书出版后的广泛讨论和评价上。</w:t>
      </w:r>
      <w:r>
        <w:rPr>
          <w:sz w:val="32"/>
          <w:szCs w:val="32"/>
        </w:rPr>
        <w:t>&lt;/p&gt;&lt;p&gt;&lt;a href = "/doc/587820-</w:t>
      </w:r>
      <w:r>
        <w:rPr>
          <w:sz w:val="32"/>
          <w:szCs w:val="32"/>
        </w:rPr>
        <w:t>嘘探秘魏承泽的故事背后隐藏着什么</w:t>
      </w:r>
      <w:r>
        <w:rPr>
          <w:sz w:val="32"/>
          <w:szCs w:val="32"/>
        </w:rPr>
        <w:t>.doc" rel="alternate" download="587820-</w:t>
      </w:r>
      <w:r>
        <w:rPr>
          <w:sz w:val="32"/>
          <w:szCs w:val="32"/>
        </w:rPr>
        <w:t>嘘探秘魏承泽的故事背后隐藏着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