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惊悚揭秘那些让人尖叫的插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的种类繁多，每一部作品都有其独特之处。然而，有一种类型的视频尤为引人入胜，那就是那些充满悬疑与惊悚感的插曲视频。它们通常以简短的形式呈现，但却能将观众带入一个充满紧张和恐惧的情绪氛围中。</w:t>
      </w:r>
      <w:r>
        <w:rPr>
          <w:sz w:val="32"/>
          <w:szCs w:val="32"/>
        </w:rPr>
        <w:t>&lt;/p&gt;&lt;p&gt;&lt;img src="/static-img/4XD2BQpcKmvdYDfjWM9ijuOq9_HVuVOvNTcvTti6vcpyV1v96MC5sevLQrazOLVZ.jpg"&gt;&lt;/p&gt;&lt;p&gt;</w:t>
      </w:r>
      <w:r>
        <w:rPr>
          <w:sz w:val="32"/>
          <w:szCs w:val="32"/>
        </w:rPr>
        <w:t>插曲：电影中的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插曲”这个词汇。在电影或电视剧中，“插曲”通常指的是故事流程中的短暂转折或者是故事情节的小插件，它们可能会让观众产生一些新的思考，也可能是对原有情节的一次深化。这些小片段往往被巧妙地融入到整体叙事之中，以增加故事的丰富性和层次感。</w:t>
      </w:r>
      <w:r>
        <w:rPr>
          <w:sz w:val="32"/>
          <w:szCs w:val="32"/>
        </w:rPr>
        <w:t>&lt;/p&gt;&lt;p&gt;&lt;img src="/static-img/tVDa1bOfjCgIIPKFxMeAF-Oq9_HVuVOvNTcvTti6vcrUyejyvs5CUogXvmUTQJ-EOt5-4poKFeB5s7NkBH6txQ.jpg"&gt;&lt;/p&gt;&lt;p&gt;</w:t>
      </w:r>
      <w:r>
        <w:rPr>
          <w:sz w:val="32"/>
          <w:szCs w:val="32"/>
        </w:rPr>
        <w:t>视频尖叫：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“视频尖叫”的含义。在这里，“尖叫”不仅仅是音频上的反应，而是一个综合性的视听体验。当某个场景或情节突然展开时，如果它足够震撼，那么观众自然会做出身体上的反应——即使是在安静的家里也是如此。这是一种强烈的情绪共鸣，它能够迅速提升观看者的兴奋度，从而成为网红、爆款甚至口碑传播的一个重要因素。</w:t>
      </w:r>
      <w:r>
        <w:rPr>
          <w:sz w:val="32"/>
          <w:szCs w:val="32"/>
        </w:rPr>
        <w:t>&lt;/p&gt;&lt;p&gt;&lt;img src="/static-img/csaBLVjWLr2H1_oUTNJJ8OOq9_HVuVOvNTcvTti6vcrUyejyvs5CUogXvmUTQJ-EOt5-4poKFeB5s7NkBH6txQ.jpg"&gt;&lt;/p&gt;&lt;p&gt;</w:t>
      </w:r>
      <w:r>
        <w:rPr>
          <w:sz w:val="32"/>
          <w:szCs w:val="32"/>
        </w:rPr>
        <w:t>插曲与尖叫：无形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两者又如何相连呢？其实，在很多情况下，插曲正是通过制造紧张气氛、悬念结局或者意外转折来实现对观众进行心理操控，使得他们无法预料接下来会发生什么。而当这些精心设计的情节达到高潮时，便出现了那令人难以抑制内心激动的声音——这便是所谓的“视频尖叫”。</w:t>
      </w:r>
      <w:r>
        <w:rPr>
          <w:sz w:val="32"/>
          <w:szCs w:val="32"/>
        </w:rPr>
        <w:t>&lt;/p&gt;&lt;p&gt;&lt;img src="/static-img/RS-Wkkk0wiaAJuo5fc-OOeOq9_HVuVOvNTcvTti6vcrUyejyvs5CUogXvmUTQJ-EOt5-4poKFeB5s7NkBH6txQ.jpg"&gt;&lt;/p&gt;&lt;p&gt;</w:t>
      </w:r>
      <w:r>
        <w:rPr>
          <w:sz w:val="32"/>
          <w:szCs w:val="32"/>
        </w:rPr>
        <w:t>网络空间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现在人们可以轻松地创建并分享各种类型的小短片。不少内容创作者开始利用这种方式制作自己的惊悚影像，并通过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进行发布。这些平台上，不断涌现出新一代影响师，他们利用高质量的声音效果和精心构建的情境，为受众提供了一系列令人毛骨悚然的心理游戏。</w:t>
      </w:r>
      <w:r>
        <w:rPr>
          <w:sz w:val="32"/>
          <w:szCs w:val="32"/>
        </w:rPr>
        <w:t>&lt;/p&gt;&lt;p&gt;&lt;img src="/static-img/jk7W7ZD_gCj3JK3iAMGwneOq9_HVuVOvNTcvTti6vcrUyejyvs5CUogXvmUTQJ-EOt5-4poKFeB5s7NkBH6txQ.jpg"&gt;&lt;/p&gt;&lt;p&gt;</w:t>
      </w:r>
      <w:r>
        <w:rPr>
          <w:sz w:val="32"/>
          <w:szCs w:val="32"/>
        </w:rPr>
        <w:t>一些经典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客帝国》里的潜行战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黑客帝国》的第一个部分中，一段著名镜头展示了主角尼奥（</w:t>
      </w:r>
      <w:r>
        <w:rPr>
          <w:sz w:val="32"/>
          <w:szCs w:val="32"/>
        </w:rPr>
        <w:t xml:space="preserve">Keanu Reeves </w:t>
      </w:r>
      <w:r>
        <w:rPr>
          <w:sz w:val="32"/>
          <w:szCs w:val="32"/>
        </w:rPr>
        <w:t>饰）穿梭于虚拟世界内，他必须避免敌人的追踪。这一镜头既包含了高度复杂的情节，又因为其创新的手法以及快速切换画面的效果，使得整个过程显得既紧张又刺激，自然也引起了大量观众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救赎》里的刑场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救赎》中的刑场戏虽然只占用几分钟时间，却至今仍然给许多人留下深刻印象。那天空湛蓝、高墙沉重，以及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ommy Lee Jones </w:t>
      </w:r>
      <w:r>
        <w:rPr>
          <w:sz w:val="32"/>
          <w:szCs w:val="32"/>
        </w:rPr>
        <w:t>饰）的判决语句，都凝聚成了一幅生动而残酷的人生画面，让每个人都感到一种前所未有的悲哀和绝望，从而激发出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神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一些社交媒体用户开始尝试模仿上述大作，将自己制作的小型惊险片段上传到网络，如同一次心理实验一样吸引着更多人加入其中。这包括但不限于诸如“消失者计划”、“我在你身后”等挑战，每一次都是对普通观众日常生活的一次扭转，让原本平凡的事物变得阴森可怕，极大地扩展了这一类内容创作者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插曲”的魅力在于它可以巧妙地将不同元素融合，使得原本单调乏味的事情变得生动活泼。而对于那些敢于尝试打破常规模式并勇敢面对恐怖情境的人来说，“视频尖叫”的感觉更像是自我超越的一种体验，无论是在看过还是参与其中，都能获得难忘的心灵回忆。在这个信息爆炸时代，无论你喜欢哪一种风格，只要打开手机，你就能找到属于自己的那份惊奇与恐怖。</w:t>
      </w:r>
      <w:r>
        <w:rPr>
          <w:sz w:val="32"/>
          <w:szCs w:val="32"/>
        </w:rPr>
        <w:t>&lt;/p&gt;&lt;p&gt;&lt;a href = "/doc/587859-</w:t>
      </w:r>
      <w:r>
        <w:rPr>
          <w:sz w:val="32"/>
          <w:szCs w:val="32"/>
        </w:rPr>
        <w:t>影院惊悚揭秘那些让人尖叫的插曲视频</w:t>
      </w:r>
      <w:r>
        <w:rPr>
          <w:sz w:val="32"/>
          <w:szCs w:val="32"/>
        </w:rPr>
        <w:t>.doc" rel="alternate" download="587859-</w:t>
      </w:r>
      <w:r>
        <w:rPr>
          <w:sz w:val="32"/>
          <w:szCs w:val="32"/>
        </w:rPr>
        <w:t>影院惊悚揭秘那些让人尖叫的插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