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胡搅年代大结局一场无端混乱的终极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胡搅年代大结局中，我回顾了那些混乱而又充满无端的岁月。这些年里，我不仅没有找到方向，也没有遇到真正的伙伴，只有不断地尝试和失败。然而，这些经历也让我学会了如何更好地面对生活中的困难。</w:t>
      </w:r>
      <w:r>
        <w:rPr>
          <w:sz w:val="32"/>
          <w:szCs w:val="32"/>
        </w:rPr>
        <w:t>&lt;/p&gt;&lt;p&gt;&lt;img src="/static-img/mMgAPQA9R14cD0E15QT5t-Oq9_HVuVOvNTcvTti6vcpyV1v96MC5sevLQrazOLVZ.jpg"&gt;&lt;/p&gt;&lt;p&gt;</w:t>
      </w:r>
      <w:r>
        <w:rPr>
          <w:sz w:val="32"/>
          <w:szCs w:val="32"/>
        </w:rPr>
        <w:t>混沌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起初的日子，仿佛整个世界都在旋转，每个人都像是在自己的小宇宙中忙碌。我也加入了这场疯狂的舞蹈，不知所措地追逐着每一个看似重要却其实毫无意义的事物。在这个过程中，我学会了如何快速适应新的环境，但这种能力并未带来真正的心灵平静。</w:t>
      </w:r>
      <w:r>
        <w:rPr>
          <w:sz w:val="32"/>
          <w:szCs w:val="32"/>
        </w:rPr>
        <w:t>&lt;/p&gt;&lt;p&gt;&lt;img src="/static-img/ICQzsgJ85DiXFHXtTFihIeOq9_HVuVOvNTcvTti6vcrUyejyvs5CUogXvmUTQJ-EOt5-4poKFeB5s7NkBH6txQ.jpg"&gt;&lt;/p&gt;&lt;p&gt;</w:t>
      </w:r>
      <w:r>
        <w:rPr>
          <w:sz w:val="32"/>
          <w:szCs w:val="32"/>
        </w:rPr>
        <w:t>寻求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自己需要一个明确的目标。一夜之间，我决定要成为一名作家。但是，当我投身于写作时，却发现自己并不擅长。我尝试过各种风格，从科幻到历史，从小说到诗歌，但每次都是以失败告终。这段经历教会了我，成功并不总是容易实现，它需要耐心、毅力和不断学习。</w:t>
      </w:r>
      <w:r>
        <w:rPr>
          <w:sz w:val="32"/>
          <w:szCs w:val="32"/>
        </w:rPr>
        <w:t>&lt;/p&gt;&lt;p&gt;&lt;img src="/static-img/fy74fuEg3FNPE0W5aM1ZXeOq9_HVuVOvNTcvTti6vcrUyejyvs5CUogXvmUTQJ-EOt5-4poKFeB5s7NkBH6txQ.jpg"&gt;&lt;/p&gt;&lt;p&gt;</w:t>
      </w:r>
      <w:r>
        <w:rPr>
          <w:sz w:val="32"/>
          <w:szCs w:val="32"/>
        </w:rPr>
        <w:t>失落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陷入深深的失落之中时，是我的胡搏年代大结局悄然拉近距离。那时候，我对未来感到绝望，对现在感到迷茫。我开始质疑自己的选择，怀疑自己是否真的能够改变命运。然而，在最黑暗的时候，也许正是那份绝望激励着我继续前行，因为只有面对现实，我们才能找到突破点。</w:t>
      </w:r>
      <w:r>
        <w:rPr>
          <w:sz w:val="32"/>
          <w:szCs w:val="32"/>
        </w:rPr>
        <w:t>&lt;/p&gt;&lt;p&gt;&lt;img src="/static-img/-I3H62kB3nwxdzD68EhDt-Oq9_HVuVOvNTcvTti6vcrUyejyvs5CUogXvmUTQJ-EOt5-4poKFeB5s7NkBH6txQ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人生旅程，那些荒谬而又痛苦的情感逐渐消退。我学会了从错误中学到的东西，而不是被它们所定义。在这一过程中，“胡搽”这个词成为了我的座右铭，它代表了一种勇气，一种愿意冒险探索新事物的心态。而“年代大结局”，则是我生命故事的一个总结，它提醒我们，无论过去多么混乱，最终我们都会迎来属于自己的收场篇章。</w:t>
      </w:r>
      <w:r>
        <w:rPr>
          <w:sz w:val="32"/>
          <w:szCs w:val="32"/>
        </w:rPr>
        <w:t>&lt;/p&gt;&lt;p&gt;&lt;img src="/static-img/xa_MqqXrkXb-kBV_KcqyauOq9_HVuVOvNTcvTti6vcrUyejyvs5CUogXvmUTQJ-EOt5-4poKFeB5s7NkBH6txQ.jpg"&gt;&lt;/p&gt;&lt;p&gt;</w:t>
      </w:r>
      <w:r>
        <w:rPr>
          <w:sz w:val="32"/>
          <w:szCs w:val="32"/>
        </w:rPr>
        <w:t>向前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及我的胡搽年代大结局时，我微笑着回答：“它已经结束。”因为在那个特别的地方，我们找到了我们的道路，无论是通往成功还是通往内心平静。虽然路途充满挑战，但正是这些挑战让我们的故事更加丰富多彩。如果你还在寻找你的方向，不妨跟随我的脚步一起走，看看将来的哪条路能引领你走向光明吧。在这个世界上，没有人能保证一切都会顺利进行，但是只要保持开放的心态和坚定的信念，即使是在最艰难的情况下，你也能够找到属于自己的美好未来。</w:t>
      </w:r>
      <w:r>
        <w:rPr>
          <w:sz w:val="32"/>
          <w:szCs w:val="32"/>
        </w:rPr>
        <w:t>&lt;/p&gt;&lt;p&gt;&lt;a href = "/doc/587864-</w:t>
      </w:r>
      <w:r>
        <w:rPr>
          <w:sz w:val="32"/>
          <w:szCs w:val="32"/>
        </w:rPr>
        <w:t>我的胡搅年代大结局一场无端混乱的终极回归</w:t>
      </w:r>
      <w:r>
        <w:rPr>
          <w:sz w:val="32"/>
          <w:szCs w:val="32"/>
        </w:rPr>
        <w:t>.doc" rel="alternate" download="587864-</w:t>
      </w:r>
      <w:r>
        <w:rPr>
          <w:sz w:val="32"/>
          <w:szCs w:val="32"/>
        </w:rPr>
        <w:t>我的胡搅年代大结局一场无端混乱的终极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