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小说虚拟世界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真实写照</w:t>
      </w:r>
      <w:r>
        <w:rPr>
          <w:sz w:val="32"/>
          <w:szCs w:val="32"/>
        </w:rPr>
        <w:t>&lt;/p&gt;&lt;p&gt;&lt;img src="/static-img/9KxSIkxxL9J_grRtuAF-eWdaDsPA39mL2AZg0x6xsGahxhfVRI1rVlR2bS-g29bV.jpg"&gt;&lt;/p&gt;&lt;p&gt;</w:t>
      </w:r>
      <w:r>
        <w:rPr>
          <w:sz w:val="32"/>
          <w:szCs w:val="32"/>
        </w:rPr>
        <w:t>在这个信息爆炸的时代，我们被各种各样的故事包围，网络小说、电影、电视剧甚至是游戏，每个人都有自己的“靠比小说”，那是一本能够让我们逃离现实世界，沉浸在一个全新的虚拟空间里的书。那么，这些“靠比小说”又是什么？它们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靠比小说”？</w:t>
      </w:r>
      <w:r>
        <w:rPr>
          <w:sz w:val="32"/>
          <w:szCs w:val="32"/>
        </w:rPr>
        <w:t>&lt;/p&gt;&lt;p&gt;&lt;img src="/static-img/5P0UB_fy5stQP47ImdzspWdaDsPA39mL2AZg0x6xsGZk6r1nufpLysCHxebNMIaB-_isWltL1oVGWV4PfCm6PQ.jpg"&gt;&lt;/p&gt;&lt;p&gt;</w:t>
      </w:r>
      <w:r>
        <w:rPr>
          <w:sz w:val="32"/>
          <w:szCs w:val="32"/>
        </w:rPr>
        <w:t>生活中的人们总是追求刺激和变化，而这些追求往往只能在我们的想象力中找到满足。在现实生活中，我们可能无法拥有超乎想象的能力或经历，但是在“靠比小说”里，我们可以自由地探索无数可能性。这不仅仅是一个消遣方式，更是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适合自己的“靠比小说”？</w:t>
      </w:r>
      <w:r>
        <w:rPr>
          <w:sz w:val="32"/>
          <w:szCs w:val="32"/>
        </w:rPr>
        <w:t>&lt;/p&gt;&lt;p&gt;&lt;img src="/static-img/q292fgYiUHiGp5WE1cjT12daDsPA39mL2AZg0x6xsGZk6r1nufpLysCHxebNMIaB-_isWltL1oVGWV4PfCm6PQ.jpg"&gt;&lt;/p&gt;&lt;p&gt;</w:t>
      </w:r>
      <w:r>
        <w:rPr>
          <w:sz w:val="32"/>
          <w:szCs w:val="32"/>
        </w:rPr>
        <w:t>每个人的口味都不一样，有人喜欢奇幻冒险，有人偏爱科幻探究，还有人更倾向于情感纠葛。要找到真正能打动自己心弦的作品，就需要不断尝试，不断挑战。可以从网上论坛、社交媒体或者推荐网站获取其他读者的意见，也可以根据自己的兴趣点去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：一部武侠与忍术结合的小说</w:t>
      </w:r>
      <w:r>
        <w:rPr>
          <w:sz w:val="32"/>
          <w:szCs w:val="32"/>
        </w:rPr>
        <w:t>&lt;/p&gt;&lt;p&gt;&lt;img src="/static-img/N-CEf5aJWy5CJSThOo897mdaDsPA39mL2AZg0x6xsGZk6r1nufpLysCHxebNMIaB-_isWltL1oVGWV4PfCm6PQ.jpg"&gt;&lt;/p&gt;&lt;p&gt;</w:t>
      </w:r>
      <w:r>
        <w:rPr>
          <w:sz w:val="32"/>
          <w:szCs w:val="32"/>
        </w:rPr>
        <w:t xml:space="preserve">《火影忍者》是一部集武侠和忍术为一体的小说，它讲述了主人公木叶村的一个小 </w:t>
      </w:r>
      <w:r>
        <w:rPr>
          <w:sz w:val="32"/>
          <w:szCs w:val="32"/>
        </w:rPr>
        <w:t xml:space="preserve">ninja Naruto </w:t>
      </w:r>
      <w:r>
        <w:rPr>
          <w:sz w:val="32"/>
          <w:szCs w:val="32"/>
        </w:rPr>
        <w:t>的成长故事。他不仅要学习使用忍术，还要面对复杂的人际关系和背后的政治斗争。这种充满冲突与挑战的情节，让这本书成为很多人的最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海域》：一场关于勇气与智慧的考验</w:t>
      </w:r>
      <w:r>
        <w:rPr>
          <w:sz w:val="32"/>
          <w:szCs w:val="32"/>
        </w:rPr>
        <w:t>&lt;/p&gt;&lt;p&gt;&lt;img src="/static-img/p2QCcE1IVrVHBuPXdU15MGdaDsPA39mL2AZg0x6xsGZk6r1nufpLysCHxebNMIaB-_isWltL1oVGWV4PfCm6PQ.jpg"&gt;&lt;/p&gt;&lt;p&gt;</w:t>
      </w:r>
      <w:r>
        <w:rPr>
          <w:sz w:val="32"/>
          <w:szCs w:val="32"/>
        </w:rPr>
        <w:t>对于那些喜欢冒险的人来说，《神秘海域》的吸引力难以忽视。这部作品以其独特的地理环境和丰富的地图深受喜爱。在这里，你将遇到各种各样强大的生物，以及由此产生的一系列生死关头。但这并不是单纯的战斗，而是智慧与勇气共同作用下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：科技进步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来科技充满好奇，又善于思考深层意义的问题读者来说，《三体》将会是一个极好的选择。这部科幻作品通过外星文明入侵地球的情节，展开了一系列关于人类命运、科学发展以及宇宙存在的问题，并且通过精彩绝伦的手法引导读者一步步进入深思熟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你的“靠比小说”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属于自己的那个角落，那个能够让他们忘却烦恼，让他们沉浸其中而不想出来的地方。“靠比小说”的魅力就在于它提供了这样的空间，无论你走进哪一个，都一定能找到属于你的故事。而现在，就是开始你的旅程的时候了，不妨打开手机屏幕，或翻开那本厚重的纸质书籍，看看等待着你的，是什么样的惊喜呢？</w:t>
      </w:r>
      <w:r>
        <w:rPr>
          <w:sz w:val="32"/>
          <w:szCs w:val="32"/>
        </w:rPr>
        <w:t>&lt;/p&gt;&lt;p&gt;&lt;a href = "/doc/588017-</w:t>
      </w:r>
      <w:r>
        <w:rPr>
          <w:sz w:val="32"/>
          <w:szCs w:val="32"/>
        </w:rPr>
        <w:t>靠比小说虚拟世界的真实写照</w:t>
      </w:r>
      <w:r>
        <w:rPr>
          <w:sz w:val="32"/>
          <w:szCs w:val="32"/>
        </w:rPr>
        <w:t>.doc" rel="alternate" download="588017-</w:t>
      </w:r>
      <w:r>
        <w:rPr>
          <w:sz w:val="32"/>
          <w:szCs w:val="32"/>
        </w:rPr>
        <w:t>靠比小说虚拟世界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