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中生活的诗篇小诗的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充满青春气息的校园里，小诗以她的独特方式书写着自己的高中故事。她的每一步都似乎在诉说着一个关于梦想、友谊和自我发现的小诗篇。</w:t>
      </w:r>
      <w:r>
        <w:rPr>
          <w:sz w:val="32"/>
          <w:szCs w:val="32"/>
        </w:rPr>
        <w:t>&lt;/p&gt;&lt;p&gt;&lt;img src="/static-img/1eMgpfkWDENiwY-kn77e8OOq9_HVuVOvNTcvTti6vcpyV1v96MC5sevLQrazOLVZ.jpg"&gt;&lt;/p&gt;&lt;p&gt;</w:t>
      </w:r>
      <w:r>
        <w:rPr>
          <w:sz w:val="32"/>
          <w:szCs w:val="32"/>
        </w:rPr>
        <w:t>首先是课堂上的探索与挑战。在数学老师严肃而温暖的声音中，小诗学习着如何将抽象概念转化为实实在在的问题。她学会了如何从一道题目中寻找问题的本质，直到找到答案。这不仅锻炼了她的逻辑思维，也培养了一种解决问题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在图书馆里的沉浸与放松。小诗喜欢在那里翻阅各种书籍，无论是历史、文学还是科学，她总能从中汲取到新的知识和见解。在那些安静而又充满智慧的空间里，她开始形成自己的世界观，也许并不是所有人都会认同，但这是她自己坚信的一部分。</w:t>
      </w:r>
      <w:r>
        <w:rPr>
          <w:sz w:val="32"/>
          <w:szCs w:val="32"/>
        </w:rPr>
        <w:t>&lt;/p&gt;&lt;p&gt;&lt;img src="/static-img/L22_uGgFV-oGuAUYRsERmeOq9_HVuVOvNTcvTti6vcrUyejyvs5CUogXvmUTQJ-EOt5-4poKFeB5s7NkBH6txQ.jpg"&gt;&lt;/p&gt;&lt;p&gt;</w:t>
      </w:r>
      <w:r>
        <w:rPr>
          <w:sz w:val="32"/>
          <w:szCs w:val="32"/>
        </w:rPr>
        <w:t>除了学术上的进步，小诗还热爱艺术表达。她加入学校乐队，通过音乐来表达内心深处的情感和思想。每当下笔或拉弦时，她仿佛能够穿越现实，让自己的灵魂自由翱翔。那份纯粹的情感交流让她感到无比幸福，同时也增强了她面对生活中的困难时不屈不挠的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小诗也是一名积极参与社会活动的人。在学校组织的一次环保植树节上，她带领同学们一起清理校园环境，并且倡导绿色生活意识。这次经历让她认识到了个人行为对于保护地球家园所扮演的大角色，从此以后，在日常生活中更注重资源利用和减少浪费，这也是对未来的思考之一。</w:t>
      </w:r>
      <w:r>
        <w:rPr>
          <w:sz w:val="32"/>
          <w:szCs w:val="32"/>
        </w:rPr>
        <w:t>&lt;/p&gt;&lt;p&gt;&lt;img src="/static-img/V36abtuQiHYwfLuqm0-ji-Oq9_HVuVOvNTcvTti6vcrUyejyvs5CUogXvmUTQJ-EOt5-4poKFeB5s7NkBH6txQ.jpg"&gt;&lt;/p&gt;&lt;p&gt;</w:t>
      </w:r>
      <w:r>
        <w:rPr>
          <w:sz w:val="32"/>
          <w:szCs w:val="32"/>
        </w:rPr>
        <w:t>当然，不得不提的是小诗的人际关系。她结交了许多朋友，每个人的性格都像一首独特的小曲子，而这些曲子共同编织成了丰富多彩的人生乐章。在他们相互支持、鼓励之间，小詩学会了什么叫真正的人际沟通，以及团结协作对于实现共同目标所起到的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运动场上的竞技与拼搏。在篮球场上、小足球场上或田径赛道上，虽然有输赢，但每一次努力都是为了超越自我。而这份竞争精神正是帮助小詩不断提升自身能力，为未来奠定坚实基础。当记忆回荡于耳边，那些汗水淋漓、笑声四溢时刻，就像是高潮迭起的小戏剧，每一幕都值得铭记。</w:t>
      </w:r>
      <w:r>
        <w:rPr>
          <w:sz w:val="32"/>
          <w:szCs w:val="32"/>
        </w:rPr>
        <w:t>&lt;/p&gt;&lt;p&gt;&lt;img src="/static-img/k5xfix74otE70-UkLOtEP-Oq9_HVuVOvNTcvTti6vcrUyejyvs5CUogXvmUTQJ-EOt5-4poKFeB5s7NkBH6txQ.jpg"&gt;&lt;/p&gt;&lt;p&gt;</w:t>
      </w:r>
      <w:r>
        <w:rPr>
          <w:sz w:val="32"/>
          <w:szCs w:val="32"/>
        </w:rPr>
        <w:t>小詩的高中生活如同一本精美的手稿，上面记录着她的成长轨迹，每一页都是她心灵深处最真切的声音。这里有欢笑也有泪水，有胜利也有失败，但无论走到哪里，这段经历都会成为支撑她前行路途上的宝贵财富。</w:t>
      </w:r>
      <w:r>
        <w:rPr>
          <w:sz w:val="32"/>
          <w:szCs w:val="32"/>
        </w:rPr>
        <w:t>&lt;/p&gt;&lt;p&gt;&lt;a href = "/doc/588018-</w:t>
      </w:r>
      <w:r>
        <w:rPr>
          <w:sz w:val="32"/>
          <w:szCs w:val="32"/>
        </w:rPr>
        <w:t>高中生活的诗篇小诗的成长之旅</w:t>
      </w:r>
      <w:r>
        <w:rPr>
          <w:sz w:val="32"/>
          <w:szCs w:val="32"/>
        </w:rPr>
        <w:t>.doc" rel="alternate" download="588018-</w:t>
      </w:r>
      <w:r>
        <w:rPr>
          <w:sz w:val="32"/>
          <w:szCs w:val="32"/>
        </w:rPr>
        <w:t>高中生活的诗篇小诗的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