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中的爱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希望的土地上，乡野春风如同一位守护者，温柔地吹拂着每一个角落。这里，不仅有泥土的芬芳和麦浪的起伏，还有无数个人的故事。在这样的背景下，我们可以探讨几个关于《乡野春风》的小说中的人物和他们的情感世界。</w:t>
      </w:r>
      <w:r>
        <w:rPr>
          <w:sz w:val="32"/>
          <w:szCs w:val="32"/>
        </w:rPr>
        <w:t>&lt;/p&gt;&lt;p&gt;&lt;img src="/static-img/ns0LkOqrMEGF1tqOuQOXabAKesQOKhGj42Q0vfo8dcI.jpg"&gt;&lt;/p&gt;&lt;p&gt;</w:t>
      </w:r>
      <w:r>
        <w:rPr>
          <w:sz w:val="32"/>
          <w:szCs w:val="32"/>
        </w:rPr>
        <w:t>人物塑造：小说中的主人公们，他们是农村深处的一抹绿色，是那份纯真和坚韧不拔的象征。他们用自己的方式去面对生活中的困难，用心去感受自然赋予的地理位置与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土情怀：小说通过主人公们的视角，让读者体验到农村生活的美好与挑战，从而引发人们对于传统文化、社会发展以及个人成长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在这些人物之间，爱情、友谊、亲情交织出复杂的情感网络。每一次相遇，每一次分离，都让人感到生命中最珍贵的事物——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：小说中描绘了多种不同的爱情关系，无论是朴素而坚定的初恋，还是复杂而波折的人际关系，每一种都透露出作者对人性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追求：尽管环境艰苦，但这些人的心灵却飞得很高，他们有的梦想着离开农村，有的是希望在家乡实现自己的抱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：通过主角们不断努力奋斗，最终实现自己梦想的心路历程，让我们看到了，即使是在贫瘠的地方，也能孕育出勇敢追求未来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：随着时代的发展，这片土地也在发生变化。新的技术、新思想悄然涌现，为这个古老但又年轻的地方带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潮流：书中反映了农业现代化进程，以及新旧交替给社会带来的影响。这不仅是一段历史，更是一场思想上的洗礼，对于那些渴望改变命运的人来说，它是一个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：自然界作为背景，不仅提供了一幅生动的地理画卷，也为故事增添了一抹诗意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景观</w:t>
      </w:r>
      <w:r>
        <w:rPr>
          <w:sz w:val="32"/>
          <w:szCs w:val="32"/>
        </w:rPr>
        <w:t>: novelist skilfully weaves the beauty of nature into the narrative, making it an integral part of the characters&amp;#39; lives and experiences.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样的背景下，文化更显重要，它成为连接过去与未来的桥梁，是人类身份认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基</w:t>
      </w:r>
      <w:r>
        <w:rPr>
          <w:sz w:val="32"/>
          <w:szCs w:val="32"/>
        </w:rPr>
        <w:t>: Through its portrayal of rural life and customs, the novel highlights the significance of cultural heritage in shaping individual identities and community cohesion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土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BHOvGjQzpqdnLnzaxSd94LAKesQOKhGj42Q0vfo8dcI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潮流</w:t>
      </w:r>
      <w:r>
        <w:rPr>
          <w:sz w:val="32"/>
          <w:szCs w:val="32"/>
        </w:rPr>
        <w:t>&lt;/p&gt;&lt;p&gt;&lt;img src="/static-img/S9Gu-Xfu9XSx8R4Vg5Lwe7AKesQOKhGj42Q0vfo8dcI.jpg"&gt;&lt;/p&gt;&lt;p&gt;</w:t>
      </w:r>
      <w:r>
        <w:rPr>
          <w:sz w:val="32"/>
          <w:szCs w:val="32"/>
        </w:rPr>
        <w:t>美丽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基</w:t>
      </w:r>
      <w:r>
        <w:rPr>
          <w:sz w:val="32"/>
          <w:szCs w:val="32"/>
        </w:rPr>
        <w:t>&lt;/p&gt;&lt;p&gt;&lt;img src="/static-img/3BlKNlvDvcGjU2lqXoJXerAKesQOKhGj42Q0vfo8dcI.jpg"&gt;&lt;/p&gt;&lt;p&gt;&lt;a href = "/doc/588039-</w:t>
      </w:r>
      <w:r>
        <w:rPr>
          <w:sz w:val="32"/>
          <w:szCs w:val="32"/>
        </w:rPr>
        <w:t>乡野春风中的爱情与梦想</w:t>
      </w:r>
      <w:r>
        <w:rPr>
          <w:sz w:val="32"/>
          <w:szCs w:val="32"/>
        </w:rPr>
        <w:t>.doc" rel="alternate" download="588039-</w:t>
      </w:r>
      <w:r>
        <w:rPr>
          <w:sz w:val="32"/>
          <w:szCs w:val="32"/>
        </w:rPr>
        <w:t>乡野春风中的爱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