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颠覆静谧坐着震动器写作业的异想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震动的时光</w:t>
      </w:r>
      <w:r>
        <w:rPr>
          <w:sz w:val="32"/>
          <w:szCs w:val="32"/>
        </w:rPr>
        <w:t>&lt;/p&gt;&lt;p&gt;&lt;img src="/static-img/pE2k58cyZr7FWKPJISwTjiJH_au46RPI9m2r8ZpiWyQ.jpg"&gt;&lt;/p&gt;&lt;p&gt;</w:t>
      </w:r>
      <w:r>
        <w:rPr>
          <w:sz w:val="32"/>
          <w:szCs w:val="32"/>
        </w:rPr>
        <w:t>在这个充满电子设备的时代，人们不再局限于传统的坐式学习方式。随着科技的发展，一种新的坐式学习设备——震动器，它以其独特的功能和舒适性，迅速成为学生们追求效率与舒适性的新宠。今天，我将带你走进一个使用震动器写作业的小小世界，那里，每一位学子都在享受着这项技术带来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体验：第一次接触</w:t>
      </w:r>
      <w:r>
        <w:rPr>
          <w:sz w:val="32"/>
          <w:szCs w:val="32"/>
        </w:rPr>
        <w:t>&lt;/p&gt;&lt;p&gt;&lt;img src="/static-img/FzGeFX3X0LR9QHazp7MfYiJH_au46RPI9m2r8ZpiWyQ.jpg"&gt;&lt;/p&gt;&lt;p&gt;</w:t>
      </w:r>
      <w:r>
        <w:rPr>
          <w:sz w:val="32"/>
          <w:szCs w:val="32"/>
        </w:rPr>
        <w:t>我记得那天清晨，当我打开包里寻找笔记本的时候，不经意间发现了一款奇妙的小玩意儿——一个轻微振动的小方块。这是我的同学给我的，他说这是最新款的“思维振电”，专为长时间阅读和写作设计，可以帮助保持注意力不打瞪眼。出于好奇，我决定试试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一种温暖而安心感。我坐在桌前，将这个小方块放在手腕上，它轻轻地开始颤抖，这种感觉就像是在静夜中听到远处有风吹过树叶的声音，让人感到既放松又期待。在这种状态下，即使是最枯燥无比的问题也能变得生動起来。</w:t>
      </w:r>
      <w:r>
        <w:rPr>
          <w:sz w:val="32"/>
          <w:szCs w:val="32"/>
        </w:rPr>
        <w:t>&lt;/p&gt;&lt;p&gt;&lt;img src="/static-img/0U3XTdvpyoXR41IPvKx8lSJH_au46RPI9m2r8ZpiWyQ.jpg"&gt;&lt;/p&gt;&lt;p&gt;</w:t>
      </w:r>
      <w:r>
        <w:rPr>
          <w:sz w:val="32"/>
          <w:szCs w:val="32"/>
        </w:rPr>
        <w:t>日常应用：如何提升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工具成为了我日常学习中的必备品之一。当老师布置了大量功课或者要准备考试时，我会把它放在书桌旁边，用来提醒自己每隔十分钟站起来伸展一下身体，有助于防止久坐引起的心血管疾病。但更重要的是，它让我能够集中精神，避免分心，因为它不断地提供细微振动，以此来提醒我不要离开当前任务太久。</w:t>
      </w:r>
      <w:r>
        <w:rPr>
          <w:sz w:val="32"/>
          <w:szCs w:val="32"/>
        </w:rPr>
        <w:t>&lt;/p&gt;&lt;p&gt;&lt;img src="/static-img/BXVQQJeWnJneqnKg2qZf0SJH_au46RPI9m2r8ZpiWyQ.jpg"&gt;&lt;/p&gt;&lt;p&gt;</w:t>
      </w:r>
      <w:r>
        <w:rPr>
          <w:sz w:val="32"/>
          <w:szCs w:val="32"/>
        </w:rPr>
        <w:t>尽管如此，这并不是说该装置没有不足之处。在某些情况下，如果振幅设置得过大或者持续时间过长，它可能会干扰到正常的心理活动，使人难以集中精力进行深度思考或创造性思维。此外，由于个人对震动强度差异较大，因此需要根据自己的习惯和需求调整其参数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影响：改变心态</w:t>
      </w:r>
      <w:r>
        <w:rPr>
          <w:sz w:val="32"/>
          <w:szCs w:val="32"/>
        </w:rPr>
        <w:t>&lt;/p&gt;&lt;p&gt;&lt;img src="/static-img/MLFVUzG4vUfKgyZYU4uVZiJH_au46RPI9m2r8ZpiWyQ.jpg"&gt;&lt;/p&gt;&lt;p&gt;</w:t>
      </w:r>
      <w:r>
        <w:rPr>
          <w:sz w:val="32"/>
          <w:szCs w:val="32"/>
        </w:rPr>
        <w:t>然而，最不可预见的是，其潜在的心理作用。当我们被震动器吸引，我们的大脑似乎也跟着进入了另一个频道，从而产生了一种新的生活节奏。一方面，我们可以更加有效地管理我们的时间；另一方面，也许正是因为这种机械化、重复性的刺激，使我们对未知产生了更多好奇，而这恰恰是我一直以来所渴望探索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过程，我逐渐意识到，在现代社会中，技术并非简单的一个工具，而是一种媒介，可以影响我们的行为模式、情绪反应甚至价值观念。而对于年轻的一代来说，更是如此，他们正处于一次巨大的变革期，对新事物充满好奇，同时也面临着如何正确利用这些新技术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这一切，我不得不承认，在座上的那个小方块已经彻底改变了我的学习方式，并且让其他同伴也感受到了类似的变化。它如同一枚魔法石一样，将平凡的一天转变为充满可能性与乐趣的一天。而对于未来，无疑，“坐着震动器写作业”的感觉将继续作为我们探索教育创新道路上的宝贵经验，为我们指明前行方向。在这个信息爆炸、知识更新迭代加快的时代，只有不断适应并利用这些新兴科技，我们才能保持竞争力的领先位置。</w:t>
      </w:r>
      <w:r>
        <w:rPr>
          <w:sz w:val="32"/>
          <w:szCs w:val="32"/>
        </w:rPr>
        <w:t>&lt;/p&gt;&lt;p&gt;&lt;a href = "/doc/588248-</w:t>
      </w:r>
      <w:r>
        <w:rPr>
          <w:sz w:val="32"/>
          <w:szCs w:val="32"/>
        </w:rPr>
        <w:t>颠覆静谧坐着震动器写作业的异想世界</w:t>
      </w:r>
      <w:r>
        <w:rPr>
          <w:sz w:val="32"/>
          <w:szCs w:val="32"/>
        </w:rPr>
        <w:t>.doc" rel="alternate" download="588248-</w:t>
      </w:r>
      <w:r>
        <w:rPr>
          <w:sz w:val="32"/>
          <w:szCs w:val="32"/>
        </w:rPr>
        <w:t>颠覆静谧坐着震动器写作业的异想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