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边说粗话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隐私的代价流言与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隐私的代价：流言与羞耻</w:t>
      </w:r>
      <w:r>
        <w:rPr>
          <w:sz w:val="32"/>
          <w:szCs w:val="32"/>
        </w:rPr>
        <w:t>&lt;/p&gt;&lt;p&gt;&lt;img src="/static-img/xCU4ypiyXnCibQnP6VnRnA8wZaGF8cAtaUmksxHt8HmNUKsRDV8-eSH7Bx53vF7C.jpg"&gt;&lt;/p&gt;&lt;p&gt;</w:t>
      </w:r>
      <w:r>
        <w:rPr>
          <w:sz w:val="32"/>
          <w:szCs w:val="32"/>
        </w:rPr>
        <w:t>在这个信息爆炸的时代，人们对网络隐私的关注日益增长。随着社交媒体和即时通讯应用程序的普及，一些人在寻求性刺激时，可能会不经意间泄露自己的个人信息，这就给自己带来了巨大的隐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边说粗话小说作为一种地下文化，它吸引了许多欲望强烈的人群。但这些小说中的内容往往涉及色情、暴力等敏感主题，对作者来说，即便是在匿名的情况下，也存在被追踪和曝光的风险。</w:t>
      </w:r>
      <w:r>
        <w:rPr>
          <w:sz w:val="32"/>
          <w:szCs w:val="32"/>
        </w:rPr>
        <w:t>&lt;/p&gt;&lt;p&gt;&lt;img src="/static-img/_XDVuN_PLJgGVP4yGVkvWQ8wZaGF8cAtaUmksxHt8HnWSOJmQZ66PaWe8rP4UMLj1ueN0a7h6jreskZkeWOyEA.jpg"&gt;&lt;/p&gt;&lt;p&gt;</w:t>
      </w:r>
      <w:r>
        <w:rPr>
          <w:sz w:val="32"/>
          <w:szCs w:val="32"/>
        </w:rPr>
        <w:t>有一位叫做李明的小伙子，他是那种喜欢尝试新事物的人。在一次酒吧聚会中，他偶然发现了一本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边说粗话的小说，书中的内容让他感到既惊讶又好奇。他决定下载这本书来阅读，但却没有意识到，这样的行为可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李明正在家里阅读这本书时，不小心将手机放在桌上。这时候，有一个不法分子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监控了他的设备，并且记录了他的浏览历史。当这个消息传遍学校的时候，李明立即成为了校园里的笑柄。尽管他尝试用匿名账号进行下载，但由于安全措施不足，最终还是被识别出来。</w:t>
      </w:r>
      <w:r>
        <w:rPr>
          <w:sz w:val="32"/>
          <w:szCs w:val="32"/>
        </w:rPr>
        <w:t>&lt;/p&gt;&lt;p&gt;&lt;img src="/static-img/KBNTC9d3ErLZhDgDcP7nmg8wZaGF8cAtaUmksxHt8HnWSOJmQZ66PaWe8rP4UMLj1ueN0a7h6jreskZkeWOyEA.jpg"&gt;&lt;/p&gt;&lt;p&gt;</w:t>
      </w:r>
      <w:r>
        <w:rPr>
          <w:sz w:val="32"/>
          <w:szCs w:val="32"/>
        </w:rPr>
        <w:t>另一个案例发生在美国，一位年轻女孩因为分享了一篇含有色情内容的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边说粗话的小说，她遭到了同龄人的 </w:t>
      </w:r>
      <w:r>
        <w:rPr>
          <w:sz w:val="32"/>
          <w:szCs w:val="32"/>
        </w:rPr>
        <w:t>ostracism</w:t>
      </w:r>
      <w:r>
        <w:rPr>
          <w:sz w:val="32"/>
          <w:szCs w:val="32"/>
        </w:rPr>
        <w:t>（排斥）。虽然她删除了相关帖子并解释情况，但损害已经造成无法挽回。这种情况也反映出，即使是匿名发布，也不能保证完全免受法律或社会上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认识到，在使用互联网时，无论是出于好奇还是满足欲望，都应该采取适当的安全措施保护自己的隐私。一旦个人信息泄露，就很难控制其流向和影响，从而避免因“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边说粗話”的行为而陷入困境。</w:t>
      </w:r>
      <w:r>
        <w:rPr>
          <w:sz w:val="32"/>
          <w:szCs w:val="32"/>
        </w:rPr>
        <w:t>&lt;/p&gt;&lt;p&gt;&lt;img src="/static-img/ZDi4aMt2fPmw7iy4uEol5g8wZaGF8cAtaUmksxHt8HnWSOJmQZ66PaWe8rP4UMLj1ueN0a7h6jreskZkeWOyEA.jpg"&gt;&lt;/p&gt;&lt;p&gt;&lt;a href = "/doc/588256-</w:t>
      </w:r>
      <w:r>
        <w:rPr>
          <w:sz w:val="32"/>
          <w:szCs w:val="32"/>
        </w:rPr>
        <w:t>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边说粗话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隐私的代价流言与羞耻</w:t>
      </w:r>
      <w:r>
        <w:rPr>
          <w:sz w:val="32"/>
          <w:szCs w:val="32"/>
        </w:rPr>
        <w:t>.doc" rel="alternate" download="588256-</w:t>
      </w:r>
      <w:r>
        <w:rPr>
          <w:sz w:val="32"/>
          <w:szCs w:val="32"/>
        </w:rPr>
        <w:t>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边说粗话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隐私的代价流言与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