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蛇王的统治之下不被挑衅的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座被众多生物避而远之的领地，那里住着一位名为邪魅蛇王的神秘存在。它是森林中的统治者，所有生物都知道：邪魅蛇王惹不得。</w:t>
      </w:r>
      <w:r>
        <w:rPr>
          <w:sz w:val="32"/>
          <w:szCs w:val="32"/>
        </w:rPr>
        <w:t>&lt;/p&gt;&lt;p&gt;&lt;img src="/static-img/goG0ZYFMd8vTb6w5V62s2vHXf3ZFc4gB_94NFhGL3i0.png"&gt;&lt;/p&gt;&lt;p&gt;</w:t>
      </w:r>
      <w:r>
        <w:rPr>
          <w:sz w:val="32"/>
          <w:szCs w:val="32"/>
        </w:rPr>
        <w:t>权力源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魅蛇王并非以其智慧或勇气来维持对森林的控制，而是因为它拥有一种令人敬畏的力量。这是一种能够让一切生物恐惧、尊敬甚至崇拜的力量，它能操纵自然，召唤风暴，将敌人化作尘土。任何企图挑战这股力量的人都会迅速认识到自己的无力和愚蠢。</w:t>
      </w:r>
      <w:r>
        <w:rPr>
          <w:sz w:val="32"/>
          <w:szCs w:val="32"/>
        </w:rPr>
        <w:t>&lt;/p&gt;&lt;p&gt;&lt;img src="/static-img/_9Heuw_agLdo1n5raMnLxfHXf3ZFc4gB_94NFhGL3i0.png"&gt;&lt;/p&gt;&lt;p&gt;</w:t>
      </w:r>
      <w:r>
        <w:rPr>
          <w:sz w:val="32"/>
          <w:szCs w:val="32"/>
        </w:rPr>
        <w:t>威慑与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魅蛇王统治下的世界中，没有人敢轻视它。一旦有人不小心触犯了这条规则，无论他拥有多大的实力，都将会遭受前所未有的惩罚。这种威慑作用，使得整个森林进入了一种宁静状态，每个人都害怕成为下一个被惩罚者的对象。</w:t>
      </w:r>
      <w:r>
        <w:rPr>
          <w:sz w:val="32"/>
          <w:szCs w:val="32"/>
        </w:rPr>
        <w:t>&lt;/p&gt;&lt;p&gt;&lt;img src="/static-img/gWsVCHY-0YOZx1w8LaLkZ_HXf3ZFc4gB_94NFhGL3i0.png"&gt;&lt;/p&gt;&lt;p&gt;</w:t>
      </w:r>
      <w:r>
        <w:rPr>
          <w:sz w:val="32"/>
          <w:szCs w:val="32"/>
        </w:rPr>
        <w:t>隐匿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魅蛇王并不喜欢公开露面，它更倾向于隐藏在阴影之中，这样可以更好地观察和掌控周围的一切。当有强大的个体试图找到它时，它总是在关键时刻消失，不留痕迹，让人们怀疑自己是否真的见到了真正的邪魅蛇王。</w:t>
      </w:r>
      <w:r>
        <w:rPr>
          <w:sz w:val="32"/>
          <w:szCs w:val="32"/>
        </w:rPr>
        <w:t>&lt;/p&gt;&lt;p&gt;&lt;img src="/static-img/U4EU7KAVuNnGGs96gL4MJ_HXf3ZFc4gB_94NFhGL3i0.jpg"&gt;&lt;/p&gt;&lt;p&gt;</w:t>
      </w:r>
      <w:r>
        <w:rPr>
          <w:sz w:val="32"/>
          <w:szCs w:val="32"/>
        </w:rPr>
        <w:t>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的地方，每个生物都明白了一个生存法则——不要挑战邪魅蛇王。每一次尝试反抗都是徒劳，也是自取其辱。在这里，凡人的理智常常无法理解这种坚定不移的地盘分配原则，只有那些经历过直接考验的人才能真正理解这份沉重的心情。</w:t>
      </w:r>
      <w:r>
        <w:rPr>
          <w:sz w:val="32"/>
          <w:szCs w:val="32"/>
        </w:rPr>
        <w:t>&lt;/p&gt;&lt;p&gt;&lt;img src="/static-img/K5gkXTXSaQWKlKy_MYe-b_HXf3ZFc4gB_94NFhGL3i0.jpg"&gt;&lt;/p&gt;&lt;p&gt;</w:t>
      </w:r>
      <w:r>
        <w:rPr>
          <w:sz w:val="32"/>
          <w:szCs w:val="32"/>
        </w:rPr>
        <w:t>神圣不可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动物来说，邻近邪魅蛇王的地带就像是一个禁区，即使它们已经习以为常，也不会轻易踏入其中。不过，对一些最勇敢或最无知的人来说，他们可能会感到一种诱惑，因为那里似乎隐藏着某种超越现实世界的小确幸。而实际上，这只是他们想象中的幻觉，一旦真要踏入那片土地，就必然会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个遥远的地方流传起了许多关于邪魅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>的故事和传说。有些讲述的是怎样一个人因胆大妄为而遭受惨败；有些讲述的是怎样一个人为了证明自己强大而去挑战，但最终却只能逃离生命；还有些讲述的是怎样的英雄如何巧妙地绕开了他的势力范围。但这些故事背后，是同一个主题——记住，不要触碰那道红线，不要让你身上的胆量变成你的墓碑。如果你听从这些声音，你就能活下去。如果你不听，你就会成为另一个传说中的失败者。</w:t>
      </w:r>
      <w:r>
        <w:rPr>
          <w:sz w:val="32"/>
          <w:szCs w:val="32"/>
        </w:rPr>
        <w:t>&lt;/p&gt;&lt;p&gt;&lt;a href = "/doc/588285-</w:t>
      </w:r>
      <w:r>
        <w:rPr>
          <w:sz w:val="32"/>
          <w:szCs w:val="32"/>
        </w:rPr>
        <w:t>邪魅蛇王的统治之下不被挑衅的法则</w:t>
      </w:r>
      <w:r>
        <w:rPr>
          <w:sz w:val="32"/>
          <w:szCs w:val="32"/>
        </w:rPr>
        <w:t>.doc" rel="alternate" download="588285-</w:t>
      </w:r>
      <w:r>
        <w:rPr>
          <w:sz w:val="32"/>
          <w:szCs w:val="32"/>
        </w:rPr>
        <w:t>邪魅蛇王的统治之下不被挑衅的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